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1898204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40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95" w:hanging="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 відведення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 по вул. Лісовій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ab/>
        <w:t>Розглянувши заяву громадянина Варлашина Юрія Олексійовича про передачу земельної ділянки, яка знаходяться у фактичному користуванні у приватну власність, для будівництва та обслуговування жилого будинку і господарських будівель і споруд (присадибна ділянка) та про надання згоди на розробку проекту землеустрою щодо відведення земельної ділянки у власність (категорія земель – землі житлової та громадської забудови), керуючись  статтями  12, 79–1, 81, 89, 118, 119, Земельного кодексу України, статтями 25, 50, 51 Закону України «Про землеустрій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на розробку проекту землеустрою щодо відведення земельної ділянки у власність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: громадянину Варлашину Юрію Олексійовичу по вул. Лісовій, 9, загальною площею 6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18-08-22T08:37:00Z</cp:lastPrinted>
  <dcterms:modified xsi:type="dcterms:W3CDTF">2018-09-18T08:39:27Z</dcterms:modified>
  <cp:revision>182</cp:revision>
  <dc:subject/>
  <dc:title/>
</cp:coreProperties>
</file>