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6576504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45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С.Тюленін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Колпакової Ірини Борисівни, Котляр Олени Борисівни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технічну документацію із землеустрою з встановлення (відновлення) меж земельної ділянки в натурі (на місцевості) та надати громадянам: Колпаковій Ірині Борисівні (Свідоцтво про право на спадщину за законом від 23.01.2018 року за № 54 на 1/2 часток житлового будинку, Витяг з Державного реєстру речових прав на нерухоме майно про реєстрацію права власності від 23.01.2018 р. за № 24486242 спільна часткова власність), Котляр Олені Борисівні (Свідоцтво про право на спадщину за законом від 23.01.2018 року за № 55 на 1/2 часток житлового будинку, Витяг з Державного реєстру речових прав на нерухоме майно про реєстрацію права власності від 23.01.2018 р. за № 24486200 спільна часткова власність) в довгострокову оренду строком на 49 (сорок дев’ять) років земельну ділянку загальною площею 0,0508 га, кадастровий номер 6510400000:01:001:1776, розташовану за адресою: м. Каховка, вул. С.Тюленіна, 26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ам: Колпаковій І.Б., Котляр О.Б.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18-08-20T16:08:00Z</cp:lastPrinted>
  <dcterms:modified xsi:type="dcterms:W3CDTF">2018-09-18T10:18:59Z</dcterms:modified>
  <cp:revision>23</cp:revision>
  <dc:subject/>
  <dc:title> </dc:title>
</cp:coreProperties>
</file>