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4196920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Голуба Сергія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убу Сергію Сергійовичу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Захисників України, 20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Голубу Сергію Сергій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Захисників України, 20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00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убу С.С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0T16:34:00Z</cp:lastPrinted>
  <dcterms:modified xsi:type="dcterms:W3CDTF">2018-09-18T10:24:29Z</dcterms:modified>
  <cp:revision>65</cp:revision>
  <dc:subject/>
  <dc:title> </dc:title>
</cp:coreProperties>
</file>