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6035969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5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6"/>
          <w:szCs w:val="28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6"/>
          <w:szCs w:val="28"/>
          <w:lang w:val="uk-UA" w:eastAsia="zh-CN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заміну виду використ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вул. Мелітопольсь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Розглянувши заяву громадянина Матросова Михайла Сергійовича про зміну виду використання земельної ділянки, яка знаходиться в оренді у громадянина, та враховуючи рішення засідання постійно діючої з розгляду питань, пов’язаних із земельними відносинами при Каховській міській раді протокол № 5 від 21.08.2018 року, керуючись статтями 12, 20, 116, 122, 124 Земельного кодексу України, стаття 50 Закону України “Про землеустрій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мінити вид використання земельної ділянки загальною площею 0,4155 га, кадастровий номер: 6510400000:01:001:1395, розташованої за адресою: м. Каховка, вул. Мелітопольська, 1”ж”, яка знаходиться на умовах короткострокової оренди (договір оренди земельної ділянки зареєстрований за № 18078364 від 16.12.2016 року) у громадянина Матросова Михайла Сергійовича (Витяг з Державного реєстру речових прав на нерухоме майно про реєстрацію права власності за № 20604383 від 24.05.2017 року)  з існуючого “для обслуговування виробничої бази” на “для будівництва та обслуговування виробничої бази”, на землях промисловості, транспорту, зв'язку, енергетики, оборони та іншої промисловості Каховської 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Внести зміни в реєстрації права комунальної власності на земельну ділянку та договору оренди земельної ділянки (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ареєстрований за № 18078364 від 16.12.2016 року)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08-22T15:14:00Z</cp:lastPrinted>
  <dcterms:modified xsi:type="dcterms:W3CDTF">2018-09-18T11:07:31Z</dcterms:modified>
  <cp:revision>27</cp:revision>
  <dc:subject/>
  <dc:title/>
</cp:coreProperties>
</file>