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9389859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53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eastAsia="Times New Roman" w:cs="Times New Roman"/>
          <w:sz w:val="16"/>
          <w:szCs w:val="28"/>
          <w:lang w:val="uk-UA"/>
        </w:rPr>
      </w:pPr>
      <w:r>
        <w:rPr>
          <w:rFonts w:eastAsia="Times New Roman" w:cs="Times New Roman"/>
          <w:sz w:val="16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Столярчука Ярослава Степан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 площею 0,0147 га, кадастровий номер: 6510400000:01:001:0960, розташованої за адресою: м. Каховка, вул. Велика Куликовська, 81 для обслуговування нежитлової будівлі 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твердити вартість продажу земельної ділянки несільськогосподарського призначення вартістю 30502,00 (тридцять тисяч п’ятсот дві грн. 00 коп.) на підставі рецензії на звіт про експертну грошову оцінку земельної ділянки від 03.08.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родати у власність Столярчуку Ярославу Степановичу земельну ділянку несільськогосподарського призначення площею 0,0147 га, кадастровий номер: 6510400000:01:001:0960, розташованої за адресою: м. Каховка, вул. Велика Куликовська, 81 для обслуговування нежитлової будівлі тиру за ціною 30502,00 (тридцять тисяч п’ятсот дві грн. 00 коп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4000,00 грн. (чотири тисячі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Затвердити умови продажу земельної ділянки площею 0,0147 га, кадастровий номер: 6510400000:01:001:0960, розташованої за адресою: м. Каховка, вул. Велика Куликовська, 81 для обслуговування нежитлової будівлі тир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4.</w:t>
      </w:r>
      <w:r>
        <w:rPr>
          <w:sz w:val="28"/>
          <w:szCs w:val="20"/>
          <w:lang w:val="uk-UA"/>
        </w:rPr>
        <w:t xml:space="preserve"> Затвердити умови розрахунків з</w:t>
      </w:r>
      <w:r>
        <w:rPr>
          <w:sz w:val="28"/>
          <w:szCs w:val="28"/>
          <w:lang w:val="uk-UA"/>
        </w:rPr>
        <w:t>емельної ділянки по вул. Велика Куликовська, 81 з перерахуванням одноразового платежу - ціни продажу 30502,00 (тридцять тисяч п’ятсот дві грн. 00 коп.) протягом тридцяти днів з дня нотаріального посвідчення договору купівлі – продажу, з урахуванням індексу інфляції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. (згідно з ч. 2 ст. 343 ГК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 – 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ину Столярчуку Ярославу Степановичу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економіки,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Дяченку А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. Столярчуку Я.С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ab/>
        <w:t xml:space="preserve">             А.А. Дяченко</w:t>
      </w:r>
    </w:p>
    <w:sectPr>
      <w:type w:val="nextPage"/>
      <w:pgSz w:w="11906" w:h="16838"/>
      <w:pgMar w:left="1701" w:right="56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5:00Z</dcterms:created>
  <dc:creator>User</dc:creator>
  <dc:description/>
  <dc:language>en-US</dc:language>
  <cp:lastModifiedBy/>
  <cp:lastPrinted>2018-08-23T07:54:00Z</cp:lastPrinted>
  <dcterms:modified xsi:type="dcterms:W3CDTF">2018-09-18T11:11:10Z</dcterms:modified>
  <cp:revision>40</cp:revision>
  <dc:subject/>
  <dc:title> </dc:title>
</cp:coreProperties>
</file>