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55074397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56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16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28"/>
          <w:lang w:val="uk-UA"/>
        </w:rPr>
        <w:t xml:space="preserve">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Соборності, 78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Воронця Василя Анатолі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оронцю Василю Анатолійовичу,</w:t>
      </w:r>
      <w:r>
        <w:rPr>
          <w:sz w:val="28"/>
          <w:szCs w:val="28"/>
          <w:lang w:val="uk-UA"/>
        </w:rPr>
        <w:t xml:space="preserve"> для будівництва та обслуговування жилого будинку, господарських будівель і споруд (присадибна ділянка), загальною площею 0,0822 га,  розташованої за адресою: м. Каховка, вул. Соборності, 78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Воронцю Василю Анатолійовичу, </w:t>
      </w:r>
      <w:r>
        <w:rPr>
          <w:sz w:val="28"/>
          <w:szCs w:val="28"/>
          <w:lang w:val="uk-UA"/>
        </w:rPr>
        <w:t xml:space="preserve">загальною площею 0,0822 га для будівництва та обслуговування жилого будинку, господарських будівель і споруд (присадибна ділянка) з земель сільськогосподарського призначення Каховської міської ради розташованої за адресою: м. Каховка, вул. Соборності, 78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798 (рішення 53 сесії VІІ скликання від 29.03.2018 р. за    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оронцу В.А.,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8-22T13:41:00Z</cp:lastPrinted>
  <dcterms:modified xsi:type="dcterms:W3CDTF">2018-09-18T11:23:24Z</dcterms:modified>
  <cp:revision>69</cp:revision>
  <dc:subject/>
  <dc:title> </dc:title>
</cp:coreProperties>
</file>