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-5.2pt;width:42.3pt;height:53.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8251767" r:id="rId2"/>
        </w:object>
      </w: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2"/>
          <w:numId w:val="2"/>
        </w:numPr>
        <w:suppressAutoHyphens w:val="true"/>
        <w:autoSpaceDE w:val="false"/>
        <w:bidi w:val="0"/>
        <w:ind w:left="3175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autoSpaceDE w:val="false"/>
        <w:bidi w:val="0"/>
        <w:ind w:left="3912" w:right="0" w:hanging="0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ІШЕННЯ</w:t>
      </w:r>
    </w:p>
    <w:p>
      <w:pPr>
        <w:pStyle w:val="Normal"/>
        <w:jc w:val="center"/>
        <w:rPr/>
      </w:pPr>
      <w:r>
        <w:rPr>
          <w:sz w:val="24"/>
          <w:lang w:val="uk-UA"/>
        </w:rPr>
        <w:t>____59___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_VII_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14.09.2018 року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257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/59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bidi w:val="0"/>
        <w:ind w:left="0" w:right="-195" w:hanging="0"/>
        <w:jc w:val="center"/>
        <w:rPr>
          <w:rFonts w:ascii="Liberation Serif;Times New Roman" w:hAnsi="Liberation Serif;Times New Roman" w:eastAsia="Liberation Serif;Times New Roman" w:cs="Liberation Serif;Times New Roman"/>
          <w:sz w:val="16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16"/>
          <w:szCs w:val="28"/>
          <w:lang w:val="uk-UA"/>
        </w:rPr>
        <w:t xml:space="preserve"> </w:t>
      </w:r>
    </w:p>
    <w:p>
      <w:pPr>
        <w:pStyle w:val="Normal"/>
        <w:ind w:left="0" w:right="113" w:hanging="0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 xml:space="preserve">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у приватну 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Зеленій, 32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ина Гоцалюка Сергія Петровича про передачу земельної ділянки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ий проект землеустрою щодо відведення земельної ділянки у власність, подані матеріали, керуючись статтями 12, 40, 79-1, 118, 119, 122 Земельного кодексу України, статтями 25, 50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громадянину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Гоцалюку Сергію Петровичу,</w:t>
      </w:r>
      <w:r>
        <w:rPr>
          <w:sz w:val="28"/>
          <w:szCs w:val="28"/>
          <w:lang w:val="uk-UA"/>
        </w:rPr>
        <w:t xml:space="preserve"> для будівництва та обслуговування жилого будинку, господарських будівель і споруд (присадибна ділянка), загальною площею 0,0800 га,  розташованої за адресою: м. Каховка, вул. Зелена, 32, із земель сільськогосподарського призначення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2. Передати у приватну власність земельну ділянку громадянину Гоцалюку Сергію Петровичу, </w:t>
      </w:r>
      <w:r>
        <w:rPr>
          <w:sz w:val="28"/>
          <w:szCs w:val="28"/>
          <w:lang w:val="uk-UA"/>
        </w:rPr>
        <w:t xml:space="preserve">загальною площею 0,0800 га для будівництва та обслуговування жилого будинку, господарських будівель і споруд (присадибна ділянка) з земель сільськогосподарського призначення Каховської міської ради розташованої за адресою: м. Каховка, вул. Зелена, 32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: 6510400000:01:001:1808 (рішення 53 сесії VІІ скликання від 29.03.2018 р. за     № 1014/53 “Про надання дозволу на розробку проектів землеустрою щодо відведення земельних ділянок у власність”, рішення 55 сесії VІІ скликання від 26.04.2018 р. за № 1061/55 “Про внесення змін до рішення сесії Каховської міської ради від 29.03.2018 року № 1014/53 “Про надання дозволу на розробку проектів землеустрою щодо відведення земельних ділянок у власність”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  <w:t xml:space="preserve">3. Громадянину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Гоцалюку С.П.,</w:t>
      </w:r>
      <w:r>
        <w:rPr>
          <w:sz w:val="28"/>
          <w:szCs w:val="28"/>
          <w:lang w:val="uk-UA"/>
        </w:rPr>
        <w:t xml:space="preserve"> 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8-08-22T13:53:00Z</cp:lastPrinted>
  <dcterms:modified xsi:type="dcterms:W3CDTF">2018-09-18T11:25:12Z</dcterms:modified>
  <cp:revision>67</cp:revision>
  <dc:subject/>
  <dc:title> </dc:title>
</cp:coreProperties>
</file>