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1828966731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30.01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974/52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left="0" w:right="-81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1"/>
        <w:ind w:left="0" w:right="-81" w:hanging="0"/>
        <w:jc w:val="center"/>
        <w:rPr/>
      </w:pPr>
      <w:r>
        <w:rPr/>
        <w:t>ВИРІШИЛА: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-81" w:hanging="0"/>
        <w:rPr>
          <w:szCs w:val="28"/>
        </w:rPr>
      </w:pPr>
      <w:r>
        <w:rPr>
          <w:b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>1</w:t>
      </w:r>
      <w:r>
        <w:rPr/>
        <w:t>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адастровий номер земельної ділянки: 6510400000:01:001:0773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дастровий номер земельної ділянки: 6510400000:01:001:0284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дастровий номер земельної ділянки: 6510400000:01:001:0769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адастровий номер земельної ділянки: 6510400000:01:001:0774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кадастровий номер земельної ділянки: 6510400000:01:001:0786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Затвердити проект землеустрою щодо відведення земельних ділянок у спільну сумісну власність та п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 кадастровий номер земельної ділянки: 6510400000:01:001:0783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Затвердити проект землеустрою щодо відведення земельної ділянки на умовах оренди та надати на умовах довгострокової оренди строком на 50 років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>раніше надану земельну ділянку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дастровий номер земельної ділянки: 6510400000:01:001:0768; 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кадастровий номер земельної ділянки: 6510400000:01:001:0777;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кадастровий номер земельної ділянки: 6510400000:01:001:0157. 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/>
        <w:t>. Затвердити технічну документацію із землеустрою щодо відведення земельних ділянок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</w:t>
      </w:r>
    </w:p>
    <w:p>
      <w:pPr>
        <w:pStyle w:val="211"/>
        <w:ind w:left="0" w:right="-143" w:hanging="0"/>
        <w:rPr>
          <w:szCs w:val="28"/>
        </w:rPr>
      </w:pPr>
      <w:r>
        <w:rPr>
          <w:szCs w:val="28"/>
        </w:rPr>
        <w:t xml:space="preserve">господарських будівель і споруд (присадибна ділянка) громадянам:  кадастровий номер земельної ділянки: 6510400000:01:001:0788.                </w:t>
      </w:r>
    </w:p>
    <w:p>
      <w:pPr>
        <w:pStyle w:val="211"/>
        <w:ind w:left="0" w:right="-143"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О.П.Карасевич</w:t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1"/>
        <w:tabs>
          <w:tab w:val="clear" w:pos="708"/>
          <w:tab w:val="left" w:pos="540" w:leader="none"/>
          <w:tab w:val="left" w:pos="900" w:leader="none"/>
        </w:tabs>
        <w:ind w:left="0" w:right="9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02-03T08:43:00Z</cp:lastPrinted>
  <dcterms:modified xsi:type="dcterms:W3CDTF">2014-02-05T07:33:00Z</dcterms:modified>
  <cp:revision>63</cp:revision>
  <dc:subject/>
  <dc:title> </dc:title>
</cp:coreProperties>
</file>