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061563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5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римській, 2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Заліпаєва Олександра Вікто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ліпаєву Олександру Вікторович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(присадибна ділянка), загальною площею 0,0819 га,  розташованої за адресою: м. Каховка, вул. Кримська, 24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Заліпаєву Олександру Вікторовичу, </w:t>
      </w:r>
      <w:r>
        <w:rPr>
          <w:sz w:val="28"/>
          <w:szCs w:val="28"/>
          <w:lang w:val="uk-UA"/>
        </w:rPr>
        <w:t xml:space="preserve">загальною площею 0,0819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Кримська, 24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5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ліпаєву О.В.,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2T13:39:00Z</cp:lastPrinted>
  <dcterms:modified xsi:type="dcterms:W3CDTF">2018-09-18T11:26:16Z</dcterms:modified>
  <cp:revision>69</cp:revision>
  <dc:subject/>
  <dc:title> </dc:title>
</cp:coreProperties>
</file>