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9478254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6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Добровольців, 1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ожанова Валентина Серг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жанову Валентину Сергій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Добровольців, 15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ожанову Валентину Сергій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Добровольців, 15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53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жанову В.С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3T09:32:00Z</cp:lastPrinted>
  <dcterms:modified xsi:type="dcterms:W3CDTF">2018-09-18T11:28:32Z</dcterms:modified>
  <cp:revision>64</cp:revision>
  <dc:subject/>
  <dc:title> </dc:title>
</cp:coreProperties>
</file>