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6394463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6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Чкалова, 7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Ліфінцевої Лариси Борисівни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ці Ліфінцевій Ларисі Борисівні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3 га,  розташованої за адресою: м. Каховка, вул. Чкалова, 73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Ліфінцевій Ларисі Борисівні, </w:t>
      </w:r>
      <w:r>
        <w:rPr>
          <w:sz w:val="28"/>
          <w:szCs w:val="28"/>
          <w:lang w:val="uk-UA"/>
        </w:rPr>
        <w:t xml:space="preserve">загальною площею 0,0803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Чкалова, 73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01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Ліфінцевій Л.Б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3T09:54:00Z</cp:lastPrinted>
  <dcterms:modified xsi:type="dcterms:W3CDTF">2018-09-18T11:32:32Z</dcterms:modified>
  <cp:revision>65</cp:revision>
  <dc:subject/>
  <dc:title> </dc:title>
</cp:coreProperties>
</file>