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6365184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6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6"/>
          <w:szCs w:val="28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6"/>
          <w:szCs w:val="28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 заміну виду використа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земельної ділянки п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вул. Першотравне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Розглянувши клопотання ПрАТ “Каховський завод електрозварювального устаткування” про зміну виду використання земельної ділянки, яка знаходиться в оренді у Товариства, та враховуючи рішення засідання постійно діючої комісії з розгляду питань, пов’язаних із земельними відносинами при Каховській міській раді протокол № 5 від 21.08.2018 року, керуючись статтями 12, 20, 116, 122, 124 Земельного кодексу України, стаття 50 Закону України “Про землеустрій”, стаття 21 Закону України “Про Державний земельний кадастр”, пунктом 34 частини 1 статті 26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мінити вид використання земельної ділянки загальною площею 0,3620 га, кадастровий номер: 6510400000:02:001:0038, розташованої за адресою: м. Каховка, вул. Першотравнева, буд. 28, яка знаходиться на умовах короткострокової оренди  з існуючого “для обслуговування гуртожитку” на “для обслуговування та будівництва багатоквартирного житлового будинку”, на землях житлової та громадської забудови Кахов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нести зміни в реєстрації права комунальної власності на земельну ділянку та договору оренди земельної ділянки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08-27T08:21:00Z</cp:lastPrinted>
  <dcterms:modified xsi:type="dcterms:W3CDTF">2018-09-18T11:33:46Z</dcterms:modified>
  <cp:revision>29</cp:revision>
  <dc:subject/>
  <dc:title/>
</cp:coreProperties>
</file>