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794333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65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Чаплинському шосе, 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П “Ремавтодеталь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заяву Приватного підприємства “Ремавтодеталь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Приватному підприємству “Ремавтодеталь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4013 га, розташовану за адресою: 74800, Херсонська область, м. Каховка, Чаплинське шосе, 13 для обслуговування майстерні, що знаходиться у постійному користуванні згідно з Державним актом на право постійного користування землею, затвердженого рішенням Каховської міської ради від 24.12.1996 року за № 318, та зареєстрованого в Книзі записів державних актів на право постійного користування землею 17.03.1997 року № 115 (Державний акт на право постійного користування землею серія  I-ХС № 002433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П “Ремавтодеталь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8-08-23T14:10:00Z</cp:lastPrinted>
  <dcterms:modified xsi:type="dcterms:W3CDTF">2018-09-18T11:35:25Z</dcterms:modified>
  <cp:revision>29</cp:revision>
  <dc:subject/>
  <dc:title/>
</cp:coreProperties>
</file>