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265173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30.01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975/52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8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рієнтовною площею 44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  орієнтовною площею 38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ці  орієнтовною площею 152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дати дозвіл на розробку проектів землеустрою щодо відведення земельних ділянок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 орієнтовною площею 107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  <w:lang w:val="ru-RU"/>
        </w:rPr>
      </w:pPr>
      <w:r>
        <w:rPr>
          <w:lang w:val="uk-UA"/>
        </w:rPr>
        <w:t xml:space="preserve">       </w:t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2-03T08:34:00Z</cp:lastPrinted>
  <dcterms:modified xsi:type="dcterms:W3CDTF">2014-02-05T07:34:00Z</dcterms:modified>
  <cp:revision>64</cp:revision>
  <dc:subject/>
  <dc:title/>
</cp:coreProperties>
</file>