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56565</wp:posOffset>
            </wp:positionV>
            <wp:extent cx="494665" cy="608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sz w:val="32"/>
          <w:lang w:val="uk-UA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3f3f3f3f3f3f3f3f3f1"/>
        <w:ind w:left="720" w:right="0" w:hanging="360"/>
        <w:rPr>
          <w:rFonts w:cs="Times New Roman"/>
          <w:lang w:eastAsia="zh-CN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24.09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6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>193</w:t>
            </w: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8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8 рік в м. Каховці у сумі  41125,00 грн.(сорок одна тисяча сто двадцять п’ять грн. 00 коп) на грошове заохочення членів Каховського міського громадського формування з охорони  громадського порядку “Щит”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41125,00 грн.(сорок одна тисяча сто двадцять п’ять грн. 00 коп) 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Артеменко</cp:lastModifiedBy>
  <cp:lastPrinted>2018-09-25T08:40:00Z</cp:lastPrinted>
  <dcterms:modified xsi:type="dcterms:W3CDTF">2018-09-25T07:43:00Z</dcterms:modified>
  <cp:revision>5</cp:revision>
  <dc:subject/>
  <dc:title>                                                          </dc:title>
</cp:coreProperties>
</file>