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sz w:val="16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3f3f3f3f3f3f3f3f3f1"/>
        <w:ind w:left="720" w:right="0" w:hanging="360"/>
        <w:rPr>
          <w:rFonts w:cs="Times New Roman"/>
          <w:lang w:eastAsia="zh-CN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25.09.2018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lang w:eastAsia="uk-UA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6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  <w:t>194</w:t>
            </w: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14.09.2018 року          № 1209/59 «Про внесення змін до рішення сесії міської ради № 950/50 «Про міський бюджет на 2018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-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КПКВК 0210150 «Організаційне, інформаційно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аналітичне та матеріально – 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  КПКВК 0210180 « Інша діяльність у сфері державного управління»;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КПКВК 0216010 «Утримання та ефективна експлуатація  об’єктів житлово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омунального господарства»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 КПКВК 0216020 «Забезпечення функціонування підприємств, установ та організацій, що виробляють, виконують та/або надають житлово – комунальні послуги»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КПКВК 0217310 «Будівництво об’єктів житлово – комунального господарства»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  КПКВК 0217360 «Виконання інвестиційних проектів»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А.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18-09-25T08:40:00Z</cp:lastPrinted>
  <dcterms:modified xsi:type="dcterms:W3CDTF">2018-09-25T12:29:00Z</dcterms:modified>
  <cp:revision>37</cp:revision>
  <dc:subject/>
  <dc:title>                                                          </dc:title>
</cp:coreProperties>
</file>