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20.09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191</w:t>
            </w: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на придбання медичного препарату «Актемра» для лікування дітей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медичного препарату «Актемра» у розмірі 42000 (сорок дві тисячі )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,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придбання медичного препарату «Актемра» у розмірі 36000 (тридцять шість тисяч)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78000 (сімдесят вісім тисяч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8-09-21T08:27:00Z</dcterms:modified>
  <cp:revision>20</cp:revision>
  <dc:subject/>
  <dc:title/>
</cp:coreProperties>
</file>