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331163219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2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3</w:t>
      </w:r>
      <w:r>
        <w:rPr>
          <w:rFonts w:cs="Times New Roman" w:ascii="Times New Roman" w:hAnsi="Times New Roman"/>
          <w:b w:val="false"/>
          <w:u w:val="single"/>
          <w:lang w:val="uk-UA"/>
        </w:rPr>
        <w:t>0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01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976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52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розробку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впорядної документації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ільськогосподарського </w:t>
      </w:r>
    </w:p>
    <w:p>
      <w:pPr>
        <w:pStyle w:val="Normal"/>
        <w:ind w:left="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left="0" w:right="99" w:hanging="0"/>
        <w:rPr>
          <w:szCs w:val="28"/>
        </w:rPr>
      </w:pPr>
      <w:r>
        <w:rPr>
          <w:sz w:val="28"/>
          <w:szCs w:val="28"/>
          <w:lang w:val="uk-UA"/>
        </w:rPr>
        <w:t xml:space="preserve">грошової оцінки земельних ділянок </w:t>
      </w:r>
    </w:p>
    <w:p>
      <w:pPr>
        <w:pStyle w:val="TextBody"/>
        <w:ind w:left="0" w:right="9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0" w:right="99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</w:t>
      </w:r>
      <w:r>
        <w:rPr>
          <w:szCs w:val="28"/>
        </w:rPr>
        <w:t>Розглянувши подані матеріали, заяви, клопотання від юридичних та фізичних осіб керуючись статтями 79-1, 120,123,128 Земельного кодексу України, статтями 25, 50, 51 Закону України «Про землеустрій», пунктом 34 частини 1 статті 26 Закону України  “ Про місцеве самоврядування в Україні”, міська рада</w:t>
      </w:r>
    </w:p>
    <w:p>
      <w:pPr>
        <w:pStyle w:val="Normal"/>
        <w:ind w:left="-180" w:right="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згоду на розробку проекту землеустрою щодо відведення земельної ділянки у власність шляхом викупу громадянці Семенніковій Тетяні Василівні площею 0,0081 га по пров. Кооперативному, 39 - А для обслуговування нежитлової будівлі, магазину продовольчих та промислових товарів на підставі Свідоцтва про право власності на нерухоме майно від 19.11.2012 року, Витяг про державну реєстрацію прав від 26.11.2012 року       № 36418851, за рахунок земель землекористувачів: ПП Нікіфорової Н.В., ПП Семеннікової Т.В. 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громадянці Семенніковій Тетяні Василівні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99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аховській міській раді (Гончарову О.А.) замовити виконання експертної грошової оцінки земельної ділянки.       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Надати згоду на розробку проекту землеустрою щодо відведення земельної ділянки у власність шляхом викупу Товариству з обмеженою відповідальність «ВВВВ» площею 0,7739 га по вул. Південна, 1 для обслуговування комплексу, виробничих будівель на підставі Свідоцтва про право власності на нерухоме майно від 11.11.2009 року, Витяг про реєстрацію права власності про нерухоме майно від 12.11.2009 № 24433873, за рахунок земель землекористувача ТОВ «ВВВВ». </w:t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Товариству з обмеженою відповідальність «ВВВВ» у місячний термін замовити проект землеустрою в землевпорядній організації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аховській міській раді (Гончарову О.А.) замовити виконання експертної грошової оцінки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ручити виконкому Каховської міської ради розробку проекту землеустрою щодо відведення земельної ділянки орієнтовною площею 0,0500 га для будівництва та обслуговування кафе – бару, літній майданчик для набуття права оренди на земельних торгах відповідно до рішення сесії Каховської міської ради від 28.11.2013 року «Про внесення доповнень до рішення сесії міської ради від 28.02.2013 року № 722/39 «Про затвердження переліку земельних ділянок для набуття права на їх оренду на земельних торгах у 2013 році» (Чаплинське шосе (район очисних споруд) для проведення земельних торгів за рахунок земель запасу міста.</w:t>
      </w:r>
    </w:p>
    <w:p>
      <w:pPr>
        <w:pStyle w:val="Normal"/>
        <w:tabs>
          <w:tab w:val="clear" w:pos="708"/>
          <w:tab w:val="left" w:pos="-22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мовнику виконкому міської ради в місячний термін замовити проект землеустрою в землевпорядній організ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Доручити виконкому Каховської міської ради розробку проекту землеустрою щодо відведення земельної ділянки орієнтовною площею 0,32 га для будівництва та обслуговування СТО автомобілів згідно з ДПТ 6 черги для набуття права оренди на земельних торгах відповідно до рішення сесії Каховської міської ради від 28.11.2013 року «Про внесення доповнень до рішення сесії міської ради від 28.02.2013 року № 722/39 «Про затвердження переліку земельних ділянок для набуття права на їх оренду на земельних торгах у 2013 році» (вул. К.Лібкнехта (район заправки ПП Зуєв) для проведення земельних торгів за рахунок земель запасу міста.</w:t>
      </w:r>
    </w:p>
    <w:p>
      <w:pPr>
        <w:pStyle w:val="Normal"/>
        <w:tabs>
          <w:tab w:val="clear" w:pos="708"/>
          <w:tab w:val="left" w:pos="-22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мовнику виконкому міської ради в місячний термін замовити проект землеустрою в землевпорядній організації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0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right="9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      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Hind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42:00Z</dcterms:created>
  <dc:creator>User</dc:creator>
  <dc:description/>
  <dc:language>en-US</dc:language>
  <cp:lastModifiedBy>User</cp:lastModifiedBy>
  <cp:lastPrinted>2014-02-03T11:08:00Z</cp:lastPrinted>
  <dcterms:modified xsi:type="dcterms:W3CDTF">2014-02-05T07:34:00Z</dcterms:modified>
  <cp:revision>26</cp:revision>
  <dc:subject/>
  <dc:title> </dc:title>
</cp:coreProperties>
</file>