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706349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60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9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72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FreeSans"/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внесення змін до рішення сесії </w:t>
        <w:br/>
        <w:t xml:space="preserve">Каховської міської ради від 26.04.2018 </w:t>
        <w:br/>
        <w:t>року № 1082/55 "Про затвердження проекту</w:t>
        <w:br/>
        <w:t>землеустрою щодо відведення земельної</w:t>
        <w:br/>
        <w:t xml:space="preserve">ділянки в оренду на час будівництва </w:t>
        <w:br/>
        <w:t xml:space="preserve">ЛЕП - 0,4 кВ від ЗТП - 44" </w:t>
        <w:br/>
        <w:t xml:space="preserve">розроблення проекту землеустрою щодо </w:t>
        <w:br/>
        <w:t>відведення земельної ділянки в оренду"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>У зв’язку із реорганізацією ПрАТ "ЕК "Херсонобленерго" в АТ "Херсонобленерго" внести зміни до рішення сесії Каховської міської ради від 26.04.2018 року № 1082/55 "Про затвердження проекту землеустрою щодо відведення земельної ділянки в оренду на час будівництва ЛЕП - 0,4 кВ від ЗТП - 44" розроблення проекту землеустрою щодо відведення земельної ділянки в оренду", керуючись пунктом 34 частини 1 статті 26 Закону України «Про місцеве самоврядування в Україні», міська рада</w:t>
      </w:r>
    </w:p>
    <w:p>
      <w:pPr>
        <w:pStyle w:val="TextBody"/>
        <w:jc w:val="center"/>
        <w:rPr/>
      </w:pPr>
      <w:r>
        <w:rPr/>
        <w:t>ВИРІШИЛА:</w:t>
      </w:r>
    </w:p>
    <w:p>
      <w:pPr>
        <w:pStyle w:val="TextBody"/>
        <w:rPr/>
      </w:pPr>
      <w:r>
        <w:rPr/>
        <w:tab/>
        <w:t>1. Внести зміни до пункту 1 рішення Каховської міської ради від 26.04.2018 року № 1082/55 "Про затвердження проекту землеустрою щодо відведення земельної ділянки в оренду на час будівництва ЛЕП - 0,4 кВ від ЗТП - 44", а саме: слова "ПрАТ "ЕК "Херсонобленерго", замінити на слова "Акціонерне товариство "Херсонобленерго".</w:t>
        <w:br/>
        <w:tab/>
        <w:t>2. Внести зміни до пункту 2 рішення Каховської міської ради від 26.04.2018 року № 1082/55 "Про затвердження проекту землеустрою щодо відведення земельної ділянки в оренду на час будівництва ЛЕП - 0,4 кВ від ЗТП - 44", а саме: слова "ПрАТ "ЕК "Херсонобленерго", замінити на слова "Акціонерне товариство "Херсонобленерго".</w:t>
        <w:br/>
        <w:tab/>
        <w:t>3. Внести зміни до пункту 3 рішення Каховської міської ради від 26.04.2018 року № 1082/55 "Про затвердження проекту землеустрою щодо відведення земельної ділянки в оренду на час будівництва ЛЕП - 0,4 кВ від ЗТП - 44", а саме: слова "ПрАТ "ЕК "Херсонобленерго", замінити на слова "Акціонерне товариство "Херсонобленерго".</w:t>
        <w:br/>
        <w:tab/>
        <w:t>4. Внести зміни до пункту 2 рішення Каховської міської ради від 26.04.2018 року № 1082/55 "Про затвердження проекту землеустрою щодо відведення земельної ділянки в оренду на час будівництва ЛЕП - 0,4 кВ від ЗТП - 44", а саме: слова "ПрАТ "ЕК "Херсонобленерго", замінити на слова "Акціонерне товариство "Херсонобленерго".</w:t>
        <w:br/>
        <w:tab/>
        <w:t>5. Відповідальність за виконання цього рішення покласти на заступника міського голови з питань діяльності виконавчих органів ради (Орєхов І.М.) .</w:t>
        <w:br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rPr/>
      </w:pPr>
      <w:r>
        <w:rPr/>
        <w:t>Міський голова                                                                                                            А.А. Дя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dcterms:modified xsi:type="dcterms:W3CDTF">2018-09-28T06:20:15Z</dcterms:modified>
  <cp:revision>1</cp:revision>
  <dc:subject/>
  <dc:title/>
</cp:coreProperties>
</file>