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0693236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60_______ сесії _____VII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.09.2018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273</w:t>
            </w:r>
            <w:r>
              <w:rPr>
                <w:rFonts w:eastAsia="Times New Roman" w:cs="Noto Sans" w:ascii="Noto Sans" w:hAnsi="Noto Sans"/>
                <w:b w:val="false"/>
                <w:sz w:val="26"/>
                <w:szCs w:val="26"/>
              </w:rPr>
              <w:t>/</w:t>
            </w:r>
            <w:r>
              <w:rPr>
                <w:rFonts w:eastAsia="Times New Roman" w:cs="FreeSans"/>
                <w:b w:val="false"/>
                <w:sz w:val="26"/>
                <w:szCs w:val="26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Про внесення змін до рішення сесії Каховської </w:t>
      </w:r>
    </w:p>
    <w:p>
      <w:pPr>
        <w:pStyle w:val="TextBody"/>
        <w:rPr/>
      </w:pPr>
      <w:r>
        <w:rPr/>
        <w:t xml:space="preserve">міської ради від 22.01.2018 року № 962/50 </w:t>
      </w:r>
    </w:p>
    <w:p>
      <w:pPr>
        <w:pStyle w:val="TextBody"/>
        <w:rPr/>
      </w:pPr>
      <w:r>
        <w:rPr/>
        <w:t>“</w:t>
      </w:r>
      <w:r>
        <w:rPr/>
        <w:t xml:space="preserve">Про затвердження технічної документації із </w:t>
      </w:r>
    </w:p>
    <w:p>
      <w:pPr>
        <w:pStyle w:val="TextBody"/>
        <w:rPr/>
      </w:pPr>
      <w:r>
        <w:rPr/>
        <w:t>землеустрою щодо поділу земельної ділянки</w:t>
      </w:r>
    </w:p>
    <w:p>
      <w:pPr>
        <w:pStyle w:val="TextBody"/>
        <w:rPr/>
      </w:pPr>
      <w:r>
        <w:rPr/>
        <w:t xml:space="preserve">комунальної власності, передачу у приватну </w:t>
      </w:r>
    </w:p>
    <w:p>
      <w:pPr>
        <w:pStyle w:val="TextBody"/>
        <w:rPr/>
      </w:pPr>
      <w:r>
        <w:rPr/>
        <w:t>власність та в оренду громадянам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Розглянувши подані матеріали громадянина Спіцина Олександра Васильовича про внесення змін до рішення сесії Каховської міської ради від 22.01.2018 року № 962/50 "Про затвердження технічної документації із землеустрою щодо поділу земельної ділянки комунальної власності, передачу у приватну власність та в оренду громадянам", у зв’язку з уточненням даних в кадастровому номері, з упорядкуванням нумерації та присвоєнням нового адресного номера 1/2 частини житлового будинку згідно з рішенням Виконавчого комітету від 30.01.2018 року № 31 по вул. П. Осипенко, 23, на землях житлової та громадської забудови, керуючись пунктом 34 частини 1 статті 26 Закону України «Про місцеве самоврядування в Україні», міська рада</w:t>
      </w:r>
    </w:p>
    <w:p>
      <w:pPr>
        <w:pStyle w:val="TextBody"/>
        <w:jc w:val="center"/>
        <w:rPr/>
      </w:pPr>
      <w:r>
        <w:rPr/>
        <w:t>ВИРІШИЛА:</w:t>
      </w:r>
    </w:p>
    <w:p>
      <w:pPr>
        <w:pStyle w:val="TextBody"/>
        <w:rPr/>
      </w:pPr>
      <w:r>
        <w:rPr/>
        <w:tab/>
        <w:t>1. Внести зміни до пункту 1 рішення сесії Каховської міської ради від 22.01.2018 року № 962/50 "Про затвердження технічної документації із землеустрою щодо поділу земельної ділянки комунальної власності, передачу у приватну власність та в оренду громадянам" а саме: слова та цифри "вул. П. Осипенко, 23, кадастровий номер: 6510400000:01:001:1261", замінити на слова та цифри "вул. П. Осипенко, 23/1, кадастровий номер: 6510400000:01:001:0261".</w:t>
        <w:br/>
        <w:tab/>
        <w:t>2. Внести зміни до підпункту 1) пункту 1 рішення сесії Каховської міської ради від 22.01.2018 року № 962/50 "Про затвердження технічної документації із землеустрою щодо поділу земельної ділянки комунальної власності, передачу у приватну власність та в оренду громадянам" а саме: слова та цифри "вул. П. Осипенко, 23", замінити на слова та цифри "вул. П. Осипенко, 23/1".</w:t>
        <w:br/>
        <w:tab/>
        <w:t>3. Внести зміни до пункту 3 рішення сесії Каховської міської ради від 22.01.2018 року № 962/50 "Про затвердження технічної документації із землеустрою щодо поділу земельної ділянки комунальної власності, передачу у приватну власність та в оренду громадянам" а саме: слова та цифри "вул. П. Осипенко, 23", замінити на слова та цифри "вул. П. Осипенко, 23/1".</w:t>
        <w:br/>
        <w:tab/>
        <w:t>4. Відповідальність за виконання цього рішення покласти на заступника міського голови з питань діяльності виконавчих органів ради (Орєхов І.М.) .</w:t>
        <w:br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TextBody"/>
        <w:rPr/>
      </w:pPr>
      <w:r>
        <w:rPr/>
        <w:br/>
        <w:t>Міський голова                       А.А. Дя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9:16Z</dcterms:created>
  <dc:creator/>
  <dc:description/>
  <dc:language>en-US</dc:language>
  <cp:lastModifiedBy/>
  <dcterms:modified xsi:type="dcterms:W3CDTF">2018-09-28T06:24:27Z</dcterms:modified>
  <cp:revision>1</cp:revision>
  <dc:subject/>
  <dc:title/>
</cp:coreProperties>
</file>