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85343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74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FreeSans"/>
                <w:b w:val="false"/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надання дозволу на розроблення </w:t>
      </w:r>
    </w:p>
    <w:p>
      <w:pPr>
        <w:pStyle w:val="TextBody"/>
        <w:rPr/>
      </w:pPr>
      <w:r>
        <w:rPr/>
        <w:t xml:space="preserve">технічної документацій із землеустрою </w:t>
      </w:r>
    </w:p>
    <w:p>
      <w:pPr>
        <w:pStyle w:val="TextBody"/>
        <w:rPr/>
      </w:pPr>
      <w:r>
        <w:rPr/>
        <w:t>щодо поділу земельної ділянки комунальної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ласності по Семенівському шосе, 1</w:t>
      </w:r>
    </w:p>
    <w:p>
      <w:pPr>
        <w:pStyle w:val="TextBody"/>
        <w:rPr/>
      </w:pPr>
      <w:r>
        <w:rPr/>
        <w:tab/>
        <w:t>Розглянувши лист Комунального підприємства "Комунальне транспортне підприємство" про надання дозволу на розроблення технічної документації із землеустрою щодо поділу земельної ділянки, яка знаходиться у фактичному користуванні, керуючись статтями 12, 79-1 Земельного кодексу України, статтями 25, 26, 56 Закону України "Про землеустрій", пунктом 34 частини 1 статті 26 Закону України «Про місцеве самоврядування в Україні», міська рада</w:t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  <w:t>1. Надати дозвіл КП "Комунальне транспортне підприємство" на розроблення технічної документації із землеустрою щодо поділу земельної ділянки загальною площею 0,9163 га, кадастровий номер: 6510400000:05:010:0003, по Семенівському шосе, 1, на такі земельні ділянки:</w:t>
        <w:br/>
        <w:t>1) земельна ділянка № 1 площею 0,1337 га;</w:t>
        <w:br/>
        <w:t>2) земельна ділянка № 2 площею 0,7826 га.</w:t>
        <w:br/>
        <w:t>2. КП "Комунальне транспортне підприємство"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  <w:br/>
        <w:t>3. Відповідальність за виконання цього рішення покласти на заступника міського голови з питань діяльності виконавчих органів ради (Орєхов І.М.).</w:t>
        <w:br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br/>
        <w:t>Міський голова                  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6:29:56Z</dcterms:modified>
  <cp:revision>1</cp:revision>
  <dc:subject/>
  <dc:title/>
</cp:coreProperties>
</file>