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437117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99/6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 внесення змін до рішення сесії ві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cs="Liberation Serif;Times New Roman"/>
          <w:sz w:val="28"/>
          <w:szCs w:val="28"/>
        </w:rPr>
        <w:t xml:space="preserve">01.03.2018р. № 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97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/51 “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Про міську Програму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ідтримки діяльності громадського формування </w:t>
      </w:r>
    </w:p>
    <w:p>
      <w:pPr>
        <w:pStyle w:val="Normal"/>
        <w:rPr/>
      </w:pPr>
      <w:r>
        <w:rPr>
          <w:rFonts w:cs="Liberation Serif;Times New Roman"/>
          <w:sz w:val="28"/>
          <w:szCs w:val="28"/>
        </w:rPr>
        <w:t xml:space="preserve">з охорони 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громадського порядку “Щит” на 2018 рік”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>Розглянувши Подання Каховського міського громадського формування з охорони громадського порядку “Щит”, керуючись З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участь громадян в охороні громадського порядку і державного кордону</w:t>
      </w:r>
      <w:r>
        <w:rPr>
          <w:rFonts w:cs="Liberation Serif;Times New Roman"/>
          <w:sz w:val="28"/>
          <w:szCs w:val="28"/>
        </w:rPr>
        <w:t>” від 22.06.2000 р. (зі змінами), ст.</w:t>
      </w:r>
      <w:r>
        <w:rPr>
          <w:rFonts w:cs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26 </w:t>
      </w:r>
      <w:r>
        <w:rPr>
          <w:rFonts w:cs="Liberation Serif;Times New Roman"/>
          <w:sz w:val="28"/>
          <w:szCs w:val="28"/>
        </w:rPr>
        <w:t>Закону України “Про місцеве самоврядування в Україні”, міська рада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bidi w:val="0"/>
        <w:ind w:left="567" w:right="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rFonts w:cs="Liberation Serif;Times New Roman"/>
          <w:sz w:val="28"/>
          <w:szCs w:val="28"/>
        </w:rPr>
        <w:t>ВИРІШИЛА: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cs="Liberation Serif;Times New Roman"/>
          <w:sz w:val="28"/>
          <w:szCs w:val="28"/>
        </w:rPr>
        <w:t xml:space="preserve">1. Внести зміни до абз. 2 Розділу VII “Ресурсне забезпечення програми” міської Програми підтримки діяльності громадського формування з охорони громадського порядку “Щит” на 2018 рік затвердженої рішенням сесії від 01.03.2018р. № 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97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/51 та викласти  в наступній редакції, а саме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1.1. “ На виконання заходів програми у міському бюджеті на 2018 рік передбачаються асигнування у сумі 500 000 грн., які будуть використані: 1500 гривень — придбання канцтоварів, 2000 гривень на касове обслуговування, 3000 гривень на оплату послуг,  1000 гривень на придбання засобів самозахисту та 492 500 гривень — на грошове заохочення з яких: ЄСВ — 88 812 гривень; голові штабу — 7000 (на місяць); двом членам формування, що працюють за трудовими книжками по 6000 гривень на місяць; членам формування, що оформлені згідно трудового договору — 17344 гривні на місяць, з розрахунку — 200 гривень за чергування; бухгалтеру — 2365 гривень на місяць; всього — 39705 гривень на місяць.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”</w:t>
      </w:r>
      <w:r>
        <w:rPr>
          <w:rFonts w:cs="Liberation Serif;Times New Roman"/>
          <w:sz w:val="28"/>
          <w:szCs w:val="28"/>
        </w:rPr>
        <w:tab/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Liberation Serif;Times New Roman"/>
          <w:sz w:val="28"/>
          <w:szCs w:val="28"/>
        </w:rPr>
        <w:t>2. Фінансовому управлінню (Гончаров О.А.) забезпечити фінансування Програми в межах коштів,  передбачених у міському бюджеті на 2018 рік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ідповідальність за виконання рішення покласти на </w:t>
      </w:r>
      <w:r>
        <w:rPr>
          <w:rFonts w:cs="Liberation Serif;Times New Roman"/>
          <w:sz w:val="28"/>
          <w:szCs w:val="28"/>
          <w:lang w:val="uk-UA"/>
        </w:rPr>
        <w:t>першого заступника міського голови з питань діяльності виконавчих органів ради (Кожем'якін О.В.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cs="Liberation Serif;Times New Roman"/>
          <w:sz w:val="28"/>
          <w:szCs w:val="28"/>
        </w:rPr>
        <w:t xml:space="preserve">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рішення покласти на голову к</w:t>
      </w:r>
      <w:r>
        <w:rPr>
          <w:sz w:val="28"/>
          <w:szCs w:val="28"/>
        </w:rPr>
        <w:t>омісії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 А.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dcterms:modified xsi:type="dcterms:W3CDTF">2018-09-28T07:38:32Z</dcterms:modified>
  <cp:revision>2</cp:revision>
  <dc:subject/>
  <dc:title/>
</cp:coreProperties>
</file>