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18131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8/60</w:t>
            </w:r>
          </w:p>
        </w:tc>
      </w:tr>
    </w:tbl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 до рішенн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«Про міську 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забезпечення, реабілітації, соціального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людей похилого віку та  осіб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валідністю на 2015 - 2019 роки» 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ропозиції управління праці та соціального захисту населення міської ради щодо внесення  змін до міської програми поліпшення життєзабезпечення, реабілітації, соціального захисту людей похилого віку та інвалідів  на  2015 - 2019 роки, 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4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 зміни  до рішення сесії міської ради від  29.01.2015  №  1263/68   «Про міську програму поліпшення життєзабезпечення, реабілітації соціального захисту людей похилого віку та осіб з інвалідністю на 2015 - 2019 роки», а саме:  викласти  пункти 4,9,21 розділу І  заходів міської програми поліпшення життєзабезпечення,  реабілітації,  соціального  захисту  людей  похилого  віку та осіб з інвалідністю на 2015 - 2019 роки  в такій редакції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811"/>
        <w:gridCol w:w="1560"/>
        <w:gridCol w:w="1580"/>
      </w:tblGrid>
      <w:tr>
        <w:trPr>
          <w:trHeight w:val="537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Тис. грн.  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плату щомісячної стипендії особам з інвалідністю внаслідок  війни та учасникам бойових дій, яким виповнилося 90 і більше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6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за звернення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одноразову матеріальну допомогу малозабезпеченим верствам населення міста, які опинилися у скрутному становищі внаслідок непередбачених обстав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,1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ім'ям військовослужбовців, які  призва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ійськову службу за мобілізацією та приймають  участь в антитерористичній опе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допомогу на поховання громадянам, які на момент смерті не працювали та не перебували на обліку як застраховані особ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помогу сім'ям військовослужбовців, загиблих в ході проведення антитерористичної операції (за розпорядженням міського гол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8 рік)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дноразову матеріальну допомогу батькам  2 дітей з синдромом Дау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ослуг з  професійної адаптації учасників антитерористичної опе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осіб з інвалідністю  на 2015-2019 роки, в межах коштів, передбачених в міському бюджеті на 2018 рік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Відповідальність за виконання цього рішення покласти на заступника міського    голови    з   питань    діяльності     виконавчих     органів     ради 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скуєва О.В..</w:t>
      </w:r>
    </w:p>
    <w:p>
      <w:pPr>
        <w:pStyle w:val="TextBody"/>
        <w:spacing w:before="0" w:after="0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Rvps2"/>
        <w:shd w:fill="FFFFFF" w:val="clear"/>
        <w:spacing w:before="0" w:after="0"/>
        <w:ind w:left="0" w:right="-143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Довід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есі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9.01.2015 № 1263/68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роект рішення розроблено</w:t>
      </w:r>
      <w:r>
        <w:rPr>
          <w:sz w:val="28"/>
          <w:szCs w:val="28"/>
        </w:rPr>
        <w:t xml:space="preserve"> управлінням праці та соціального захисту  населення Каховської міської ради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Підстав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лист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управління праці та соціального захисту населення міської ради  від 24.09.2018 № 01-11/4814    </w:t>
      </w:r>
    </w:p>
    <w:p>
      <w:pPr>
        <w:pStyle w:val="Normal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А. Гончарова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О.В. Потоскує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путатської діяльності                                                  І.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 Зозу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О.А. Гончаров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-262" w:hanging="0"/>
        <w:rPr/>
      </w:pPr>
      <w:r>
        <w:rPr>
          <w:sz w:val="28"/>
          <w:szCs w:val="28"/>
        </w:rPr>
        <w:t>Начальник загального відділу</w:t>
        <w:tab/>
        <w:tab/>
        <w:tab/>
        <w:t xml:space="preserve">          Г.Л. Рашев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0" w:right="-262" w:hanging="0"/>
        <w:rPr/>
      </w:pPr>
      <w:r>
        <w:rPr>
          <w:sz w:val="28"/>
          <w:szCs w:val="28"/>
          <w:lang w:val="uk-UA"/>
        </w:rPr>
        <w:t xml:space="preserve">Начальник  </w:t>
      </w:r>
      <w:r>
        <w:rPr>
          <w:sz w:val="28"/>
          <w:szCs w:val="28"/>
        </w:rPr>
        <w:t>юридичного відділу</w:t>
        <w:tab/>
      </w:r>
      <w:r>
        <w:rPr>
          <w:sz w:val="28"/>
          <w:szCs w:val="28"/>
          <w:lang w:val="uk-UA"/>
        </w:rPr>
        <w:t xml:space="preserve">                              Л.Ю. Чиркіна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праці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а соціального захисту населення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А.В. Скрипніч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авець: Спільна О.М., начальни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ділу  УПСЗН, тел. 4 29 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илюднення проект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Скрипніченко Андрій Вадимович -</w:t>
      </w:r>
      <w:r>
        <w:rPr>
          <w:sz w:val="28"/>
          <w:szCs w:val="28"/>
        </w:rPr>
        <w:t xml:space="preserve">начальник управління праці та соціального захисту населення  </w:t>
      </w:r>
      <w:r>
        <w:rPr>
          <w:sz w:val="28"/>
          <w:szCs w:val="28"/>
          <w:lang w:val="uk-UA"/>
        </w:rPr>
        <w:t>Каховсько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Міськфінуправління</w:t>
      </w:r>
      <w:r>
        <w:rPr>
          <w:sz w:val="28"/>
          <w:szCs w:val="28"/>
          <w:lang w:val="uk-UA"/>
        </w:rPr>
        <w:t xml:space="preserve"> -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Управління праці та соціального захисту на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ння</w:t>
      </w:r>
      <w:r>
        <w:rPr>
          <w:sz w:val="28"/>
          <w:szCs w:val="28"/>
          <w:lang w:val="uk-UA"/>
        </w:rPr>
        <w:t xml:space="preserve"> -2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3.  П</w:t>
      </w:r>
      <w:r>
        <w:rPr>
          <w:sz w:val="28"/>
          <w:szCs w:val="28"/>
        </w:rPr>
        <w:t xml:space="preserve">остійна комісія з питань культури, освіти, молоді, спорту, соціального </w:t>
      </w:r>
    </w:p>
    <w:p>
      <w:pPr>
        <w:pStyle w:val="TextBody"/>
        <w:spacing w:before="0" w:after="0"/>
        <w:ind w:left="0" w:right="-79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захисту населення та охорони здоров'я</w:t>
      </w:r>
      <w:r>
        <w:rPr>
          <w:sz w:val="28"/>
          <w:szCs w:val="28"/>
          <w:lang w:val="uk-UA"/>
        </w:rPr>
        <w:t xml:space="preserve"> -1</w:t>
      </w:r>
    </w:p>
    <w:p>
      <w:pPr>
        <w:pStyle w:val="TextBody"/>
        <w:spacing w:before="0" w:after="0"/>
        <w:ind w:left="0" w:right="-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8:00Z</dcterms:created>
  <dc:creator>user</dc:creator>
  <dc:description/>
  <dc:language>en-US</dc:language>
  <cp:lastModifiedBy/>
  <cp:lastPrinted>2018-09-25T13:22:00Z</cp:lastPrinted>
  <dcterms:modified xsi:type="dcterms:W3CDTF">2018-09-28T07:58:14Z</dcterms:modified>
  <cp:revision>17</cp:revision>
  <dc:subject/>
  <dc:title/>
</cp:coreProperties>
</file>