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6354672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60_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.09.2018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76/60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Волонтерів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Фролову Петру Олександровичу 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Фролову Петру Олександрович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, для будівництва та обслуговування жилого будинку, господарських будівель і споруд (присадибна ділянка), загальною площею 0,0819 га,  розташованої за адресою: м. Каховка, вул. Волонтерів, 45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Фролову Петру Олександровичу, </w:t>
      </w:r>
      <w:r>
        <w:rPr>
          <w:sz w:val="28"/>
          <w:szCs w:val="28"/>
          <w:lang w:val="uk-UA"/>
        </w:rPr>
        <w:t xml:space="preserve">загальною площею 0,0819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Волонтерів, 45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15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Фролову П.О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9-10T10:43:00Z</cp:lastPrinted>
  <dcterms:modified xsi:type="dcterms:W3CDTF">2018-09-28T06:33:40Z</dcterms:modified>
  <cp:revision>61</cp:revision>
  <dc:subject/>
  <dc:title> </dc:title>
</cp:coreProperties>
</file>