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741089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7.09.2018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78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 затвердження технічної документації </w:t>
      </w:r>
    </w:p>
    <w:p>
      <w:pPr>
        <w:pStyle w:val="TextBody"/>
        <w:rPr/>
      </w:pPr>
      <w:r>
        <w:rPr/>
        <w:t xml:space="preserve">із землеустрою щодо поділу сформованої </w:t>
      </w:r>
    </w:p>
    <w:p>
      <w:pPr>
        <w:pStyle w:val="TextBody"/>
        <w:rPr/>
      </w:pPr>
      <w:r>
        <w:rPr/>
        <w:t xml:space="preserve">земельної ділянки на 5 (п’ять) окремих </w:t>
      </w:r>
    </w:p>
    <w:p>
      <w:pPr>
        <w:pStyle w:val="TextBody"/>
        <w:rPr/>
      </w:pPr>
      <w:r>
        <w:rPr/>
        <w:t xml:space="preserve">земельних ділянок комунальної власності, </w:t>
      </w:r>
    </w:p>
    <w:p>
      <w:pPr>
        <w:pStyle w:val="TextBody"/>
        <w:rPr/>
      </w:pPr>
      <w:r>
        <w:rPr/>
        <w:t xml:space="preserve">та передачу земельних ділянок у приватну </w:t>
      </w:r>
    </w:p>
    <w:p>
      <w:pPr>
        <w:pStyle w:val="TextBody"/>
        <w:rPr/>
      </w:pPr>
      <w:r>
        <w:rPr/>
        <w:t xml:space="preserve">власність громадянам по пров. Івана Золіна, 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озглянувши заяву громадян: Фесенка Віктора Івановича, Купцової Наталії Вікторівни, Фісенко Катерини Вікторівни, Дем’яненко Юлії Олександрівни, Дроздова Олександра Сергійовича, щодо затвердження технічної документації із землеустрою щодо поділу сформованої земельної ділянки на 5 (п’ять) окремих земельних ділянок комунальної власності, та передачу земельних ділянок у приватну власність громадянам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t>ВИРІШИЛА:</w:t>
      </w:r>
    </w:p>
    <w:p>
      <w:pPr>
        <w:pStyle w:val="TextBody"/>
        <w:rPr/>
      </w:pPr>
      <w:r>
        <w:rPr/>
        <w:t>1. Затвердити технічну документацію із землеустрою щодо поділу сформованої земельної ділянки комунальної власності, загальною площею 0,1252 га для будівництва та обслуговування житлового будинку, господарських будівель і споруд (присадибна ділянка), розташованої за адресою: м. Каховка, пров. Івана Золіна, 4, кадастровий номер: 6510400000:01:001:1068, на 5 (п’ять) окремих земельних ділянок, а саме:</w:t>
        <w:br/>
        <w:t>1) земельна ділянка № 1 площею - 0,0160 га, кадастровий номер: 6510400000:01:001:1791;</w:t>
        <w:br/>
        <w:t>2) земельна ділянка № 2 площею - 0,0325 га, кадастровий номер: 6510400000:01:001:1793;</w:t>
        <w:br/>
        <w:t>3) земельна ділянка № 3 площею - 0,0355 га, кадастровий номер: 6510400000:01:001:1794;</w:t>
        <w:br/>
        <w:t>4) земельна ділянка № 4 площею - 0,0321 га, кадастровий номер: 6510400000:01:001:1792;</w:t>
        <w:br/>
        <w:t>5) земельна ділянка № 5 площею - 0,0091 га, кадастровий номер: 6510400000:01:001:1790.</w:t>
        <w:br/>
        <w:t xml:space="preserve">2. Припинити дію договору оренди земельної ділянки від 08.06.2015 року (витяг з Державного реєстру речових прав на нерухоме майно про реєстрацію іншого речового права від 08.06.2015 р. № 9942109) у зв’язку із формуванням п’яти окремих земельних ділянок. </w:t>
        <w:br/>
        <w:t>3. Передати у приватну власність земельні ділянки громадянам:</w:t>
        <w:br/>
        <w:t>1) Фесенку Віктору Івановичу, земельну ділянку площею 0,0160 га за адресою: м. Каховка, пров. Івана Золіна, 4, кадастровий номер: 6510400000:01:001:1791;</w:t>
        <w:br/>
        <w:t>2) Купцовій Наталії Вікторівні, земельну ділянку площею 0,0325 га за адресою: м. Каховка, пров. Івана Золіна, 4, кадастровий номер: 6510400000:01:001:1793;</w:t>
        <w:br/>
        <w:t>3) Фісенко Катерині Вікторівні, земельну ділянку площею 0,0355 га за адресою: м. Каховка, пров. Івана Золіна, 4, кадастровий номер: 6510400000:01:001:1794;</w:t>
        <w:br/>
        <w:t>4) Дем’яненко Юлії Олександрівні, земельну ділянку площею 0,0321 га за адресою: м. Каховка, пров. Івана Золіна, 4, кадастровий номер: 6510400000:01:001:1792;</w:t>
        <w:br/>
        <w:t>5) Дроздову Олександру Сергійовичу, земельну ділянку площею 0,0091 га за адресою: м. Каховка, пров. Івана Золіна, 4, кадастровий номер: 6510400000:01:001:1790 для будівництва та обслуговування житлового будинку, господарських будівель і споруд (присадибна ділянка), на землях житлової та громадської забудови, які сформовані шляхом поділу земельної ділянки загальною площею 0,1252 га, кадастровий номер: 6510400000:01:001:1068.</w:t>
        <w:br/>
        <w:t>4. Громадянам: Фесенку Віктору Івановичу, Купцовій Наталії Вікторівні, Фісенко Катерині Вікторівні, Дем’яненко Юлії Олександрівні, Дроздову Олександру Сергійовичу, в місячний термін оформити у встановленому законодавством порядку документи, що підтверджують право власності на земельні ділянки (статті 125, 126 Земельного кодексу України).</w:t>
        <w:br/>
        <w:t>5. Відповідальність за виконання цього рішення покласти на заступника міського голови з питань діяльності виконавчих органів ради (Орєхов І.М.).</w:t>
        <w:br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TextBody"/>
        <w:rPr/>
      </w:pPr>
      <w:r>
        <w:rPr/>
        <w:br/>
        <w:t>Міський голова                                    А.А. Дяченко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6:39:41Z</dcterms:modified>
  <cp:revision>1</cp:revision>
  <dc:subject/>
  <dc:title/>
</cp:coreProperties>
</file>