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96010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79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затвердження проекту землеустрою</w:t>
        <w:br/>
        <w:t xml:space="preserve">щодо відведення земельної ділянки в оренду </w:t>
        <w:br/>
        <w:t>на час будівництва відгалуження від опори</w:t>
        <w:br/>
        <w:t>№ 2 ПЛ - 0,4 кВ Л - 4 ЗТП - 6/0,4кВ № 10</w:t>
        <w:br/>
        <w:t>для забезпечення приєднання житлової будівлі</w:t>
        <w:br/>
        <w:t>та споруди, склади по вул. Олеся Гончар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>Розглянувши клопотання АТ "Херсонобленерго" щодо відведення земельної ділянки в оренду на час будівництва відгалуження від опори № 2 ПЛ - 0,4 кВ Л - 4 ЗТП - 6/0,4кВ № 10 для забезпечення приєднання житлової будівлі та споруди, склади по вул. Олеся Гончара, керуючись статтями 12, 40, 79-1, 93, 122, 123, 124, 186 Земельного кодексу України, статтями 25, 50, Закону України «Про землеустрій», статтями 7, 33 Закону України "Про "оренду землі"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br/>
        <w:t>ВИРІШИЛА:</w:t>
      </w:r>
    </w:p>
    <w:p>
      <w:pPr>
        <w:pStyle w:val="TextBody"/>
        <w:rPr/>
      </w:pPr>
      <w:r>
        <w:rPr/>
        <w:t>1. Затвердити проект землеустрою щодо відведення земельної ділянки в оренду АТ "Херсонобленерго", загальною площею 0,0165 га на час будівництва відгалуження від опори № 2 ПЛ - 0,4 кВ Л - 4 ЗТП - 6/0,4кВ № 10 для забезпечення приєднання житлової будівлі та споруди, склади, кадастровий номер: 6510400000:01:001:1783, розташованої за адресою: м. Каховка, по вул. Олеся Гончара, (категорія земель: землі промисловості, транспорту, зв’язку, енергетики, оборони та іншого призначення, Витяг з Державного земельного кадастру про земельну ділянку від 30.07.2018 року за № НВ-6504042512018).</w:t>
        <w:br/>
        <w:t>2. Надати АТ "Херсонобленерго" на умовах оренди земельну ділянку загальною площею 0,0165 га, на час будівництва відгалуження від опори № 2 ПЛ - 0,4 кВ Л - 4 ЗТП - 6/0,4кВ № 10 для забезпечення приєднання житлової будівлі та споруди, склади, з річною орендною платою 3 % (три відсотки) від нормативної грошової оцінки землі, з урахуванням щорічного коефіцієнту індексації, що у 2018 році становить 1624,68 грн./рік (Одна тисяча шістсот двадцять чотири гривні 68 коп.), кадастровий номер 6510400000:01:001:1783 (код цільового призначення 14.02), розташованою за адресою: м. Каховка, вул. Олеся Гончара, на землях промисловості, транспорту, зв’язку, енергетики, оборони та іншого призначення.</w:t>
        <w:br/>
        <w:t>3. Доручити міському голові Дяченку А.А. укласти від імені Каховської міської ради з АТ "Херсонобленерго", договір оренди вказаної земельної ділянки на затверджених умовах.</w:t>
        <w:br/>
        <w:t>4. АТ "Херсонобленерго"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  <w:br/>
        <w:t>5. Відповідальність за виконання цього рішення покласти на заступника міського голови з питань діяльності виконавчих органів ради (Орєхов І.М.)</w:t>
        <w:br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42:08Z</dcterms:modified>
  <cp:revision>1</cp:revision>
  <dc:subject/>
  <dc:title/>
</cp:coreProperties>
</file>