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577887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0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затвердження проекту землеустрою </w:t>
      </w:r>
    </w:p>
    <w:p>
      <w:pPr>
        <w:pStyle w:val="TextBody"/>
        <w:rPr/>
      </w:pPr>
      <w:r>
        <w:rPr/>
        <w:t xml:space="preserve">щодо відведення земельної ділянки в оренду </w:t>
      </w:r>
    </w:p>
    <w:p>
      <w:pPr>
        <w:pStyle w:val="TextBody"/>
        <w:rPr/>
      </w:pPr>
      <w:r>
        <w:rPr/>
        <w:t xml:space="preserve">для встановлення додаткової опори № 1 А </w:t>
      </w:r>
    </w:p>
    <w:p>
      <w:pPr>
        <w:pStyle w:val="TextBody"/>
        <w:rPr/>
      </w:pPr>
      <w:r>
        <w:rPr/>
        <w:t xml:space="preserve">в створі існуючих опор №1 та № 2 ПЛ — 10 кВ Ф-91 </w:t>
      </w:r>
    </w:p>
    <w:p>
      <w:pPr>
        <w:pStyle w:val="TextBody"/>
        <w:rPr/>
      </w:pPr>
      <w:r>
        <w:rPr/>
        <w:t xml:space="preserve">ПС 150/35/10 кВ “Промбаза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клопотання АТ "Херсонобленерго" щодо відведення земельної ділянки в оренду для встановлення додаткової опори № 1 А в створі існуючих опор №1 та № 2 ПЛ - 10 кВ Ф-91 ПС 150/35/10 кВ "Промбаза", керуючись статтями 12, 40, 79-1, 93, 122, 123, 124, 186 Земельного кодексу України, статтями 25, 50, Закону України «Про землеустрій», статтями 7, 33 Закону України "Про "оренду землі"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>1. Затвердити проект землеустрою щодо відведення земельної ділянки в оренду АТ "Херсонобленерго", загальною площею 0,0003 га для встановлення додаткової опори № 1 А в створі існуючих опор №1 та № 2 ПЛ - 10 кВ Ф-91 ПС 150/35/10 кВ "Промбаза", кадастровий номер: 6510400000:01:001:1723, розташованої за адресою: м. Каховка, по вул. Південній, (категорія земель: землі промисловості, транспорту, зв’язку, енергетики, оборони та іншого призначення, Витяг з Державного земельного кадастру про земельну ділянку від 21.05.2018 року за № НВ-6503841832018).</w:t>
        <w:br/>
        <w:t>2. Надати АТ "Херсонобленерго" на умовах оренди земельну ділянку загальною площею 0,0003 га, для встановлення додаткової опори № 1 А в створі існуючих опор №1 та № 2 ПЛ - 10 кВ Ф-91 ПС 150/35/10 кВ "Промбаза", з річною орендною платою 3 % (три відсотки) від нормативної грошової оцінки землі, з урахуванням щорічного коефіцієнту індексації, що у 2018 році становить 7,61 грн./рік (сім гривень 61 коп.), кадастровий номер 6510400000:01:001:1723 (код цільового призначення 14.02), розташованою за адресою: м. Каховка, вул. Південна, на землях промисловості, транспорту, зв’язку, енергетики, оборони та іншого призначення.</w:t>
        <w:br/>
        <w:t>3. Доручити міському голові Дяченку А.А. укласти від імені Каховської міської ради з АТ "Херсонобленерго", договір оренди вказаної земельної ділянки на затверджених умовах.</w:t>
        <w:br/>
        <w:t>4. АТ "Херсонобленерго"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  <w:br/>
        <w:t>5. Відповідальність за виконання цього рішення покласти на заступника міського голови з питань діяльності виконавчих органів ради (Орєхов І.М.)</w:t>
        <w:br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t>Міський голова                           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44:20Z</dcterms:modified>
  <cp:revision>1</cp:revision>
  <dc:subject/>
  <dc:title/>
</cp:coreProperties>
</file>