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9069324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_60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.09.2018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281/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о затвердження проекту землеустрою </w:t>
      </w:r>
    </w:p>
    <w:p>
      <w:pPr>
        <w:pStyle w:val="TextBody"/>
        <w:rPr/>
      </w:pPr>
      <w:r>
        <w:rPr/>
        <w:t xml:space="preserve">щодо відведення земельної ділянки в оренду </w:t>
      </w:r>
    </w:p>
    <w:p>
      <w:pPr>
        <w:pStyle w:val="TextBody"/>
        <w:rPr/>
      </w:pPr>
      <w:r>
        <w:rPr/>
        <w:t xml:space="preserve">на час будівництва опори № 28 ПЛ — 10 кВ </w:t>
      </w:r>
    </w:p>
    <w:p>
      <w:pPr>
        <w:pStyle w:val="TextBody"/>
        <w:rPr/>
      </w:pPr>
      <w:r>
        <w:rPr/>
        <w:t xml:space="preserve">Л — 91 ПС — 150/35/10 кВ “Промбаза”, </w:t>
      </w:r>
    </w:p>
    <w:p>
      <w:pPr>
        <w:pStyle w:val="TextBody"/>
        <w:rPr/>
      </w:pPr>
      <w:r>
        <w:rPr/>
        <w:t>для забезпечення приєднання електроустаново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Розглянувши клопотання АТ "Херсонобленерго" щодо відведення земельної ділянки в оренду на час будівництва опори № 28 ПЛ - 10 кВ Л - 91 ПС - 150/35/10 кВ "Промбаза", для забезпечення приєднання електроустановок, керуючись статтями 12, 40, 79-1, 93, 122, 123, 124, 186 Земельного кодексу України, статтями 25, 50, Закону України «Про землеустрій», статтями 7, 33 Закону України "Про "оренду землі" пунктом 34 частини 1 статті 26 Закону України «Про місцеве самоврядування в Україні», міська рада</w:t>
      </w:r>
    </w:p>
    <w:p>
      <w:pPr>
        <w:pStyle w:val="TextBody"/>
        <w:jc w:val="center"/>
        <w:rPr/>
      </w:pPr>
      <w:r>
        <w:rPr/>
        <w:br/>
        <w:t>ВИРІШИЛА:</w:t>
      </w:r>
    </w:p>
    <w:p>
      <w:pPr>
        <w:pStyle w:val="TextBody"/>
        <w:rPr/>
      </w:pPr>
      <w:r>
        <w:rPr/>
        <w:t>1. Затвердити проект землеустрою щодо відведення земельної ділянки в оренду АТ "Херсонобленерго", загальною площею 0,0132 га на час будівництва опори № 28 ПЛ - 10 кВ Л - 91 ПС - 150/35/10 кВ "Промбаза", для забезпечення приєднання електроустановок, кадастровий номер: 6510400000:01:001:1744, розташованої за адресою: м. Каховка, Чаплинське шосе, 7 - В, (категорія земель: землі промисловості, транспорту, зв’язку, енергетики, оборони та іншого призначення, Витяг з Державного земельного кадастру про земельну ділянку від 22.06.2018 року за № НВ-6503946842018).</w:t>
        <w:br/>
        <w:t>2. Надати АТ "Херсонобленерго" на умовах оренди земельну ділянку, строком на 3 (три) місяці, загальною площею 0,0132 га, на час будівництва опори № 28 ПЛ - 10 кВ Л - 91 ПС - 150/35/10 кВ "Промбаза", для забезпечення приєднання електроустановок, з річною орендною платою 3 % (три відсотки) від нормативної грошової оцінки землі, з урахуванням щорічного коефіцієнту індексації, що у 2018 році становить 334,80 грн./рік (Триста тридцять чотири гривні 80 коп.), кадастровий номер 6510400000:01:001:1744 (код цільового призначення 14.02), розташованою за адресою: м. Каховка, Чаплинське шосе, 7 - В, на землях промисловості, транспорту, зв’язку, енергетики, оборони та іншого призначення.</w:t>
        <w:br/>
        <w:t>3. Доручити міському голові Дяченку А.А. укласти від імені Каховської міської ради з АТ "Херсонобленерго", договір оренди вказаної земельної ділянки на затверджених умовах.</w:t>
        <w:br/>
        <w:t>4. АТ "Херсонобленерго", в місячний термін оформити у встановленому законодавством порядку документи, що підтверджують право оренди на землю (статті 125, 126 Земельного кодексу України).</w:t>
        <w:br/>
        <w:t>5. Відповідальність за виконання цього рішення покласти на заступника міського голови з питань діяльності виконавчих органів ради (Орєхов І.М.)</w:t>
        <w:br/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TextBody"/>
        <w:rPr/>
      </w:pPr>
      <w:r>
        <w:rPr/>
        <w:t>Міський голова                                    А.А. Дя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9:16Z</dcterms:created>
  <dc:creator/>
  <dc:description/>
  <dc:language>en-US</dc:language>
  <cp:lastModifiedBy/>
  <dcterms:modified xsi:type="dcterms:W3CDTF">2018-09-28T06:47:29Z</dcterms:modified>
  <cp:revision>1</cp:revision>
  <dc:subject/>
  <dc:title/>
</cp:coreProperties>
</file>