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373987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86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передачу у приватну власність </w:t>
      </w:r>
    </w:p>
    <w:p>
      <w:pPr>
        <w:pStyle w:val="TextBody"/>
        <w:rPr/>
      </w:pPr>
      <w:r>
        <w:rPr/>
        <w:t>земельної ділянки по вул. Комарова,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заяву громадянки Причини Юлії Михайл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"Про оренду земель",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  <w:br/>
        <w:t>1. Припинити дію додаткової угоди до договору оренди земельної ділянки від 22.04.2013 року зареєстрованого в реєстраційній службі за № 2708315, про заміну сторони в договорі (Витяг з Державного реєстру речових прав на нерухоме майно про реєстрацію іншого речового права від 22.04.2013 року за № 738963), розташованої за адресою: м. Каховка, вул. Комарова, 12, кадастровий номер: 6510400000:01:001:0502.</w:t>
        <w:br/>
        <w:t>2. Передати у приватну власність громадянці Причині Юлії Михайлівні земельну ділянку загальною площею 0,0438 га кадастровий номер: 6510400000:01:001:0502 по вул. Комарова, 12.</w:t>
        <w:br/>
        <w:t>3. Громадянці Причині Ю.М. у місячний термін оформити у визначеному законодавством порядку документи, що підтверджують право власності на земельну ділянку (стаття 125, Земельного кодексу України).</w:t>
        <w:br/>
        <w:t>4. Відповідальність за виконання цього рішення покласти на заступника міського голови з питань діяльності виконавчих органів ради (І.М. Орєхов).</w:t>
        <w:br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7:02:39Z</dcterms:modified>
  <cp:revision>1</cp:revision>
  <dc:subject/>
  <dc:title/>
</cp:coreProperties>
</file>