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5639451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60_____ сесії _____VII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.09.2018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287/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ро передачу у приватну власність </w:t>
      </w:r>
    </w:p>
    <w:p>
      <w:pPr>
        <w:pStyle w:val="TextBody"/>
        <w:rPr/>
      </w:pPr>
      <w:r>
        <w:rPr/>
        <w:t>земельної ділянки по вул. Слобідській, 4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Розглянувши заяву громадянки Хохлової Євгенії Дмитрівни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jc w:val="center"/>
        <w:rPr/>
      </w:pPr>
      <w:r>
        <w:rPr/>
        <w:t>ВИРІШИЛА:</w:t>
      </w:r>
    </w:p>
    <w:p>
      <w:pPr>
        <w:pStyle w:val="TextBody"/>
        <w:rPr/>
      </w:pPr>
      <w:r>
        <w:rPr/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Слобідська, 42, на землях житлової та громадської забудови Каховської міської ради.</w:t>
        <w:br/>
        <w:t>2. Передати у приватну власність земельну ділянку громадянці Хохловій Євгенії Дмитрівні, загальною площею 0,0602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Слобідська, 42, кадастровий номер: 6510400000:01:001:1805 (Свідоцтво про право на спадщину за законом від 20.06.2017 року складається з 1/2 (однієї другої) частки житлового будинку, садибного типу з господарськими та побутовими будівлями та спорудами, зареєстровано в реєстрі за № 609, Свідоцтво про право на спадщину за законом від 20.06.2017 року складається з 1/2 (однієї другої) частки житлового будинку садибного типу з господарськими та побутовими будівлями та спорудами, зареєстровано в реєстрі за № 610, Витяг з Державного реєстру речових прав на нерухоме майно про реєстрацію права власності від 20.06.2018 року № 26701800).</w:t>
        <w:br/>
        <w:t>3. Громадянці Хохловій Є.Д. у місячний термін оформити у визначеному законодавством порядку документи, що підтверджують право власності (стаття 125, Земельного кодексу України).</w:t>
        <w:br/>
        <w:t>4. Відповідальність за виконання цього рішення покласти на заступника міського голови з питань діяльності виконавчих органів ради (Орєхов І.М.).</w:t>
        <w:br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TextBody"/>
        <w:rPr/>
      </w:pPr>
      <w:r>
        <w:rPr/>
        <w:br/>
        <w:t>Міський голова                           А.А. Дя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9:16Z</dcterms:created>
  <dc:creator/>
  <dc:description/>
  <dc:language>en-US</dc:language>
  <cp:lastModifiedBy/>
  <dcterms:modified xsi:type="dcterms:W3CDTF">2018-09-28T07:05:22Z</dcterms:modified>
  <cp:revision>1</cp:revision>
  <dc:subject/>
  <dc:title/>
</cp:coreProperties>
</file>