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947662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90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передачу у приватну власність </w:t>
      </w:r>
    </w:p>
    <w:p>
      <w:pPr>
        <w:pStyle w:val="TextBody"/>
        <w:rPr/>
      </w:pPr>
      <w:r>
        <w:rPr/>
        <w:t xml:space="preserve">земельної ділянки по вул. Волонтерів, 2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ина Білоуса Євгенія Вале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>1. Затвердити проект землеустрою щодо відведення земельної ділянки у власність громадянину Білоусу Євгенію Валерійовичу , для будівництва та обслуговування жилого будинку, господарських будівель і споруд (присадибна ділянка), загальною площею 0,0806 га, розташованої за адресою: м. Каховка, вул. Волонтерів, 24, із земель сільськогосподарського призначення Каховської міської ради.</w:t>
        <w:br/>
        <w:t>2. Передати у приватну власність земельну ділянку громадянину Білоусу Євгенію Валерійовичу, загальною площею 0,0806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Волонтерів, 24, кадастровий номер: 6510400000:01:001:1812 (рішення 53 сесії VІІ скликання від 29.03.2018 р. за № 1014/53 "Про надання дозволу на розробку проектів землеустрою щодо відведення земельних ділянок у власність", рішення 55 сесії VІІ скликання від 26.04.2018 р. за № 1061/55 "Про внесення змін до рішення сесії Каховської міської ради від 29.03.2018 року № 1014/53 "Про надання дозволу на розробку проектів землеустрою щодо відведення земельних ділянок у власність").</w:t>
        <w:br/>
        <w:t>3. Громадянину Білоусу Є.В.,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  <w:br/>
        <w:t>4. Відповідальність за виконання цього рішення покласти на заступника міського голови з питань діяльності виконавчих органів ради (Орєхов І.М.).</w:t>
        <w:br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      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7:13:44Z</dcterms:modified>
  <cp:revision>1</cp:revision>
  <dc:subject/>
  <dc:title/>
</cp:coreProperties>
</file>