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804753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60_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92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передачу у приватну власність </w:t>
      </w:r>
    </w:p>
    <w:p>
      <w:pPr>
        <w:pStyle w:val="TextBody"/>
        <w:rPr/>
      </w:pPr>
      <w:r>
        <w:rPr/>
        <w:t>земельної ділянки по вул. Кобзарській, 7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заяву громадянина Горлова Миколи Вікто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br/>
        <w:t>ВИРІШИЛА:</w:t>
      </w:r>
    </w:p>
    <w:p>
      <w:pPr>
        <w:pStyle w:val="TextBody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загальною площею 0,0367 га, кадастровий номер земельної ділянки: 6510400000:01:001:1823, розташованої за адресою: м. Каховка, вул. Кобзарська, 77, на землях житлової та громадської забудови Каховської міської ради.</w:t>
        <w:br/>
        <w:t>2. Передати у приватну власність земельну ділянку громадянину Горлову Миколі Вікторовичу, загальною площею 0,0367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, розташованої за адресою: м. Каховка, вул. Кобзарська, 77, кадастровий номер: 6510400000:01:001:1823 (Витяг з Державного реєстру речових прав на нерухоме майно про реєстрацію права власності від 19.03.2018 року № 25359548).</w:t>
        <w:br/>
        <w:t>3. Громадянину Горлову М.В. у місячний термін оформити у визначеному законодавством порядку документи, що підтверджують право власності на земельну ділянку (стаття 125, Земельного кодексу України).</w:t>
        <w:br/>
        <w:t>4. Відповідальність за виконання цього рішення покласти на заступника міського голови з питань діяльності виконавчих органів ради (Орєхов І.М.).</w:t>
        <w:br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br/>
        <w:t>Міський голова                  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7:18:28Z</dcterms:modified>
  <cp:revision>1</cp:revision>
  <dc:subject/>
  <dc:title/>
</cp:coreProperties>
</file>