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pt;margin-top:-5.2pt;width:42.7pt;height:53.8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681013655" r:id="rId2"/>
        </w:object>
      </w:r>
      <w:r>
        <w:rPr>
          <w:b/>
        </w:rPr>
        <w:t>КАХОВСЬКА  МІСЬКА  РАДА</w:t>
      </w:r>
    </w:p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____60______ сесії ___VII______ 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658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6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7.09.2018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9"/>
                <w:tab w:val="left" w:pos="4680" w:leader="none"/>
                <w:tab w:val="left" w:pos="680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9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>№</w:t>
            </w:r>
            <w:r>
              <w:rPr>
                <w:rFonts w:eastAsia="Liberation Serif;Times New Roman" w:cs="Liberation Serif;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 w:val="false"/>
                <w:sz w:val="26"/>
                <w:szCs w:val="26"/>
              </w:rPr>
              <w:t>1296/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Про надання дозволу на розроблення </w:t>
      </w:r>
    </w:p>
    <w:p>
      <w:pPr>
        <w:pStyle w:val="TextBody"/>
        <w:rPr/>
      </w:pPr>
      <w:r>
        <w:rPr/>
        <w:t xml:space="preserve">технічної документацій із землеустрою </w:t>
      </w:r>
    </w:p>
    <w:p>
      <w:pPr>
        <w:pStyle w:val="TextBody"/>
        <w:rPr/>
      </w:pPr>
      <w:r>
        <w:rPr/>
        <w:t xml:space="preserve">щодо поділу земельної ділянки комунальної </w:t>
      </w:r>
    </w:p>
    <w:p>
      <w:pPr>
        <w:pStyle w:val="TextBody"/>
        <w:rPr/>
      </w:pPr>
      <w:r>
        <w:rPr/>
        <w:t>власності по вул. С.Тюленіна, 18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Розглянувши заяву громадян: Перепелиці Ганни Яківни, Перепелиці Анатолія Володимировича про надання дозволу на розроблення технічної документації із землеустрою щодо поділу земельної ділянки, яка знаходиться у фактичному користуванні громадян, керуючись статтями 12, 79-1 Земельного кодексу України, статтями 25, 26, 56 Закону України "Про землеустрій", пунктом 34 частини 1 статті 26 Закону України «Про місцеве самоврядування в Україні», міська рада</w:t>
        <w:br/>
      </w:r>
    </w:p>
    <w:p>
      <w:pPr>
        <w:pStyle w:val="TextBody"/>
        <w:jc w:val="center"/>
        <w:rPr/>
      </w:pPr>
      <w:r>
        <w:rPr/>
        <w:t>ВИРІШИЛА:</w:t>
      </w:r>
    </w:p>
    <w:p>
      <w:pPr>
        <w:pStyle w:val="TextBody"/>
        <w:rPr/>
      </w:pPr>
      <w:r>
        <w:rPr/>
        <w:t>1. Надати дозвіл громадянам: Перепелиці Ганні Яківні, Перепелиці Анатолію Володимировичу на розроблення технічної документації із землеустрою щодо поділу земельної ділянки загальною площею 0,0507 га, кадастровий номер: 6510400000:01:001:1737, по вул. С.Тюленіна, 18, яка знаходиться у фактичному користуванні, а саме: в оренді згідно з зареєстрованим договором оренди землі (Витяг з Державного реєстру речових прав на нерухоме майно про реєстрацію іншого речового права від 24.07.2018 року за № 27224456) на такі земельні ділянки:</w:t>
        <w:br/>
        <w:t>1) земельна ділянка № 1 площею 0,0254 га;</w:t>
        <w:br/>
        <w:t>2) земельна ділянка № 2 площею 0,0253 га.</w:t>
        <w:br/>
        <w:t>2. Громадянам: Перепелиці Г.Я., Перепелиці А.В. в місячний термін замовити розроблення технічної документації із землеустрою в землевпорядній організації та подати її на розгляд сесії міської ради.</w:t>
        <w:br/>
        <w:t>3. Відповідальність за виконання цього рішення покласти на заступника міського голови з питань діяльності виконавчих органів ради (Орєхов І.М.). 4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Гончарова Т.С.).</w:t>
      </w:r>
    </w:p>
    <w:p>
      <w:pPr>
        <w:pStyle w:val="TextBody"/>
        <w:rPr/>
      </w:pPr>
      <w:r>
        <w:rPr/>
        <w:br/>
        <w:t>Міський голова                                         А.А. Дячен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Style15">
    <w:name w:val="Горизонтальная линия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6:09:16Z</dcterms:created>
  <dc:creator/>
  <dc:description/>
  <dc:language>en-US</dc:language>
  <cp:lastModifiedBy/>
  <dcterms:modified xsi:type="dcterms:W3CDTF">2018-09-28T07:31:03Z</dcterms:modified>
  <cp:revision>1</cp:revision>
  <dc:subject/>
  <dc:title/>
</cp:coreProperties>
</file>