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416795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60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9.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01/6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Добровольців, 27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Вівчарчука Михайла Івановича 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Вівчарчуку Михайлу Івановичу, для будівництва та обслуговування жилого будинку, господарських будівель і споруд (присадибна ділянка), загальною площею 0,0825 га,  розташованої за адресою: м. Каховка, вул. Добровольців, 27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Вівчарчуку Михайлу Івановичу, </w:t>
      </w:r>
      <w:r>
        <w:rPr>
          <w:sz w:val="28"/>
          <w:szCs w:val="28"/>
          <w:lang w:val="uk-UA"/>
        </w:rPr>
        <w:t xml:space="preserve">загальною площею 0,0825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Добровольців, 27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35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Вівчарчуку М.І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9-19T15:33:00Z</cp:lastPrinted>
  <dcterms:modified xsi:type="dcterms:W3CDTF">2018-09-28T07:41:54Z</dcterms:modified>
  <cp:revision>66</cp:revision>
  <dc:subject/>
  <dc:title> </dc:title>
</cp:coreProperties>
</file>