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578604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/09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2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4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евель Миколи Павл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Шевель Миколі Павловичу,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вул. Добровольців, 4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евель Миколі Павл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4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3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Шевель М.П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9T15:34:00Z</cp:lastPrinted>
  <dcterms:modified xsi:type="dcterms:W3CDTF">2018-09-28T07:43:35Z</dcterms:modified>
  <cp:revision>67</cp:revision>
  <dc:subject/>
  <dc:title> </dc:title>
</cp:coreProperties>
</file>