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2411096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60______ сесії _____VII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.09.2018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03/60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Соборності, 98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Мельника Едуарда Володимировича 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Мельнику Едуарду Володимировичу, для будівництва та обслуговування жилого будинку, господарських будівель і споруд (присадибна ділянка), загальною площею 0,0814 га,  розташованої за адресою: м. Каховка, вул. Соборності, 98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Мельнику Едуарду Володимировичу, </w:t>
      </w:r>
      <w:r>
        <w:rPr>
          <w:sz w:val="28"/>
          <w:szCs w:val="28"/>
          <w:lang w:val="uk-UA"/>
        </w:rPr>
        <w:t xml:space="preserve">загальною площею 0,0814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Соборності, 98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824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омадянину Мельнику Е.В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9-19T15:42:00Z</cp:lastPrinted>
  <dcterms:modified xsi:type="dcterms:W3CDTF">2018-09-28T07:45:22Z</dcterms:modified>
  <cp:revision>69</cp:revision>
  <dc:subject/>
  <dc:title> </dc:title>
</cp:coreProperties>
</file>