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759168834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>
          <w:sz w:val="28"/>
          <w:lang w:val="uk-UA"/>
        </w:rPr>
      </w:pPr>
      <w:r>
        <w:rPr/>
        <w:t>РІШЕННЯ</w:t>
      </w:r>
      <w:r>
        <w:rPr>
          <w:b w:val="false"/>
        </w:rPr>
        <w:t xml:space="preserve">                                            </w:t>
      </w:r>
      <w:r>
        <w:rPr/>
        <w:t xml:space="preserve">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  <w:t>_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u w:val="single"/>
          <w:lang w:val="uk-UA"/>
        </w:rPr>
        <w:t xml:space="preserve">     52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_сесії </w:t>
      </w:r>
      <w:r>
        <w:rPr>
          <w:sz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_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28"/>
          <w:lang w:val="uk-UA"/>
        </w:rPr>
      </w:pPr>
      <w:r>
        <w:rPr/>
        <w:t xml:space="preserve">    </w:t>
      </w:r>
      <w:r>
        <w:rPr/>
        <w:t>Від _</w:t>
      </w:r>
      <w:r>
        <w:rPr>
          <w:i/>
          <w:u w:val="single"/>
        </w:rPr>
        <w:t>30.01.2014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 980 /52  </w:t>
      </w:r>
      <w:r>
        <w:rPr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м.Каховка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сесії міської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від 25.04.2013 р. № 777/41 «Про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ня проектів землеустрою щодо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их ділянок та надання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в оренду»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left="0" w:right="-142" w:hanging="0"/>
        <w:rPr>
          <w:szCs w:val="28"/>
        </w:rPr>
      </w:pPr>
      <w:r>
        <w:rPr>
          <w:szCs w:val="28"/>
        </w:rPr>
        <w:tab/>
        <w:t xml:space="preserve">        Розглянувши заяву Товариства з обмеженою відповідальністю «С. Енерджі – Херсон» стосовно перегляду терміну договору оренди земельної ділянки, керуючись статтями 12, 93, 120, 142,  151, 186 Земельного кодексу України,  пунктом 34 частини 1 статті 26, статтею 59 Закону України “Про місцеве самоврядування в Україні”, міська рада    </w:t>
      </w:r>
    </w:p>
    <w:p>
      <w:pPr>
        <w:pStyle w:val="TextBody"/>
        <w:tabs>
          <w:tab w:val="clear" w:pos="708"/>
          <w:tab w:val="left" w:pos="180" w:leader="none"/>
        </w:tabs>
        <w:ind w:left="0" w:right="-142" w:hanging="0"/>
        <w:rPr>
          <w:sz w:val="28"/>
          <w:szCs w:val="28"/>
          <w:lang w:val="uk-UA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0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left="0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сесії міської ради «Про затвердження проектів землеустрою щодо відведення земельних ділянок та надання земельних ділянок в оренду» від 25.04.2013 року № 777/41, а саме абзац другий п. 2 рішення слова «на умовах короткострокової оренди строком на п'ять років» замінити на слова: «на умовах довгострокової оренди строком на двадцять п'ять років».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оручити міському голові укласти додаткову угоду до договору оренди земельної ділянки, укладеного між Каховською міською радою та ТОВ «С. Енерджі – Херсон».</w:t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  </w:t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О.П.Карасевич</w:t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35:00Z</dcterms:created>
  <dc:creator>user</dc:creator>
  <dc:description/>
  <dc:language>en-US</dc:language>
  <cp:lastModifiedBy>User</cp:lastModifiedBy>
  <cp:lastPrinted>2014-01-31T14:11:00Z</cp:lastPrinted>
  <dcterms:modified xsi:type="dcterms:W3CDTF">2014-02-05T07:36:00Z</dcterms:modified>
  <cp:revision>218</cp:revision>
  <dc:subject/>
  <dc:title/>
</cp:coreProperties>
</file>