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446923132" r:id="rId2"/>
        </w:object>
      </w:r>
    </w:p>
    <w:p>
      <w:pPr>
        <w:pStyle w:val="Heading3"/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rFonts w:cs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sz w:val="32"/>
          <w:lang w:val="uk-UA"/>
        </w:rPr>
      </w:pPr>
      <w:r>
        <w:rPr>
          <w:b/>
          <w:sz w:val="28"/>
        </w:rPr>
        <w:t>ХЕРСОНСЬКОЇ  ОБЛАСТІ</w:t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28.09.2018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200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міські заходи до Дня захисника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України та Дня Українського козацтва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На виконання Указів Президента України від 07 серпня 1999 року № 966/99 “Про День Українського козацтва” та від 14 жовтня 2014 року № 806/2014 “Про День захисника України”, відповідно до рішення сесії міської ради від 22 грудня 2016</w:t>
      </w:r>
      <w:r>
        <w:rPr>
          <w:sz w:val="26"/>
          <w:szCs w:val="26"/>
          <w:u w:val="none"/>
          <w:lang w:val="uk-UA" w:eastAsia="zh-CN" w:bidi="ar-SA"/>
        </w:rPr>
        <w:t xml:space="preserve"> року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 xml:space="preserve">№ 479/26 </w:t>
      </w:r>
      <w:r>
        <w:rPr>
          <w:sz w:val="26"/>
          <w:szCs w:val="26"/>
          <w:u w:val="none"/>
          <w:lang w:val="uk-UA" w:eastAsia="zh-CN" w:bidi="ar-SA"/>
        </w:rPr>
        <w:t>“Про</w:t>
      </w:r>
      <w:r>
        <w:rPr>
          <w:sz w:val="26"/>
          <w:szCs w:val="26"/>
          <w:lang w:val="uk-UA" w:eastAsia="zh-CN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eastAsia="zh-CN" w:bidi="ar-SA"/>
        </w:rPr>
        <w:t xml:space="preserve">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1. Затвердити склад організаційного комітету по підготовці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Затвердити міські заходи до Дня захисника України та Дня Українського козацтва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Затвердити план підготовки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4. Каховському відділу поліції ГУ Національної поліції в Херсонській області (Войче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О.С.</w:t>
      </w:r>
      <w:r>
        <w:rPr>
          <w:sz w:val="26"/>
          <w:szCs w:val="26"/>
          <w:lang w:val="uk-UA" w:eastAsia="zh-CN" w:bidi="ar-SA"/>
        </w:rPr>
        <w:t>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13-14 жовтня 2018 року міських заходів до Дня захисника України та Дня Українського козацт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5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ind w:left="4248" w:right="0"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 xml:space="preserve">розпорядження міського </w:t>
        <w:tab/>
        <w:tab/>
        <w:tab/>
        <w:tab/>
        <w:t xml:space="preserve">голови </w:t>
      </w:r>
    </w:p>
    <w:p>
      <w:pPr>
        <w:pStyle w:val="Normal"/>
        <w:ind w:left="4248" w:right="0" w:firstLine="708"/>
        <w:jc w:val="both"/>
        <w:rPr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                   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28.09.2018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    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№ _200-р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комітету по підготовці міських заходів до Дня захисника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ня Українського козац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яченко А.А. </w:t>
        <w:tab/>
        <w:t>- міський голова, голова оргкомітету;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lang w:val="uk-UA"/>
        </w:rPr>
        <w:t xml:space="preserve">Кожемякін О.В. 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shd w:fill="auto" w:val="clear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ради, </w:t>
        <w:tab/>
        <w:tab/>
        <w:tab/>
        <w:tab/>
        <w:t>депутат міської ради, заступник голови оргкомітету;</w:t>
      </w:r>
    </w:p>
    <w:p>
      <w:pPr>
        <w:pStyle w:val="Normal"/>
        <w:ind w:left="2244" w:right="0" w:hanging="2244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auto" w:val="clear"/>
          <w:lang w:val="uk-UA"/>
        </w:rPr>
        <w:t>Балюль Ю.А.</w:t>
        <w:tab/>
        <w:t xml:space="preserve">- головний спеціаліст відділу організаційно-кадрової роботи, інформаційної політики та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взаємодії </w:t>
      </w:r>
      <w:r>
        <w:rPr>
          <w:color w:val="000000"/>
          <w:sz w:val="24"/>
          <w:szCs w:val="24"/>
          <w:shd w:fill="auto" w:val="clear"/>
          <w:lang w:val="uk-UA"/>
        </w:rPr>
        <w:t>з громадськістю;</w:t>
      </w:r>
      <w:r>
        <w:rPr>
          <w:color w:val="auto"/>
          <w:sz w:val="24"/>
          <w:szCs w:val="24"/>
          <w:lang w:val="uk-UA"/>
        </w:rPr>
        <w:t xml:space="preserve"> се</w:t>
      </w:r>
      <w:r>
        <w:rPr>
          <w:sz w:val="24"/>
          <w:szCs w:val="24"/>
          <w:lang w:val="uk-UA"/>
        </w:rPr>
        <w:t>кретар оргкомітету;</w:t>
      </w:r>
    </w:p>
    <w:p>
      <w:pPr>
        <w:pStyle w:val="Normal"/>
        <w:ind w:left="2832" w:right="0" w:hanging="2832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ind w:left="2431" w:right="0" w:hanging="2431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/>
        </w:rPr>
        <w:t>Гончарова І.А.</w:t>
        <w:tab/>
      </w:r>
      <w:r>
        <w:rPr>
          <w:sz w:val="24"/>
          <w:szCs w:val="24"/>
          <w:lang w:val="uk-UA" w:eastAsia="zh-CN" w:bidi="ar-SA"/>
        </w:rPr>
        <w:t>- секретар міської ради;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Чернявський В.В.</w:t>
        <w:tab/>
        <w:t xml:space="preserve"> - керуючий справами виконкому;</w:t>
      </w:r>
    </w:p>
    <w:p>
      <w:pPr>
        <w:pStyle w:val="Normal"/>
        <w:ind w:left="2244" w:right="0" w:hanging="2244"/>
        <w:jc w:val="both"/>
        <w:rPr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Гончар М.В.</w:t>
        <w:tab/>
        <w:t>- начальник управління освіти;</w:t>
      </w:r>
    </w:p>
    <w:p>
      <w:pPr>
        <w:pStyle w:val="Normal"/>
        <w:ind w:left="2244" w:right="0" w:hanging="2244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Зубков В.А.</w:t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color w:val="auto"/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color w:val="000000"/>
          <w:sz w:val="24"/>
          <w:szCs w:val="24"/>
          <w:shd w:fill="auto" w:val="clear"/>
          <w:lang w:val="uk-UA" w:eastAsia="zh-CN" w:bidi="ar-SA"/>
        </w:rPr>
        <w:t>Скр</w:t>
      </w:r>
      <w:r>
        <w:rPr>
          <w:sz w:val="24"/>
          <w:szCs w:val="24"/>
          <w:shd w:fill="auto" w:val="clear"/>
          <w:lang w:val="uk-UA" w:eastAsia="zh-CN" w:bidi="ar-SA"/>
        </w:rPr>
        <w:t>ипніченко А.В.</w:t>
        <w:tab/>
        <w:t>- начальник управління праці та соціального захисту населення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 w:eastAsia="zh-CN" w:bidi="ar-SA"/>
        </w:rPr>
        <w:t>Кашулін А.Г.</w:t>
        <w:tab/>
        <w:tab/>
        <w:t xml:space="preserve">- начальник </w:t>
      </w:r>
      <w:r>
        <w:rPr>
          <w:sz w:val="24"/>
          <w:szCs w:val="24"/>
          <w:shd w:fill="auto" w:val="clear"/>
          <w:lang w:val="uk-UA" w:eastAsia="zh-CN" w:bidi="ar-SA"/>
        </w:rPr>
        <w:t xml:space="preserve">відділу міського господарства, надзвичайних ситуацій, обліку </w:t>
        <w:tab/>
        <w:tab/>
        <w:tab/>
        <w:tab/>
        <w:t>житла;</w:t>
      </w:r>
    </w:p>
    <w:p>
      <w:pPr>
        <w:pStyle w:val="Normal"/>
        <w:ind w:left="2244" w:right="0" w:hanging="2244"/>
        <w:rPr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ашулін С.Г.</w:t>
        <w:tab/>
        <w:t>- заступник начальника відділу у справах молоді та спор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ковська О.Я.</w:t>
        <w:tab/>
        <w:t>- методист Науково-методичного кабінету управління освіти;</w:t>
      </w:r>
    </w:p>
    <w:p>
      <w:pPr>
        <w:pStyle w:val="Normal"/>
        <w:ind w:left="2244" w:right="0" w:hanging="2244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/>
        </w:rPr>
        <w:t>Чухрай В.П.</w:t>
        <w:tab/>
        <w:t>- директор ДЮСШ;</w:t>
      </w:r>
    </w:p>
    <w:p>
      <w:pPr>
        <w:pStyle w:val="Normal"/>
        <w:ind w:left="2244" w:right="0" w:hanging="2244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Захарченко Г.П.</w:t>
        <w:tab/>
        <w:t>- член виконавчого комітету Каховської міської ради (за згодою);</w:t>
      </w:r>
    </w:p>
    <w:p>
      <w:pPr>
        <w:pStyle w:val="Normal"/>
        <w:ind w:left="2244" w:right="0" w:hanging="2244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Мінський Г.М.</w:t>
        <w:tab/>
        <w:t>- отаман Каховського козачого товариства (за 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Глущенко О.А.</w:t>
        <w:tab/>
        <w:t>- депутат міської ради, писар Каховського козачого товариства (за згодою);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/>
        </w:rPr>
        <w:t>Зайцев О.С.</w:t>
        <w:tab/>
        <w:tab/>
        <w:t>- директор КП “КТП”;</w:t>
      </w:r>
    </w:p>
    <w:p>
      <w:pPr>
        <w:pStyle w:val="Normal"/>
        <w:rPr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eastAsia="zh-CN" w:bidi="ar-SA"/>
        </w:rPr>
        <w:t xml:space="preserve">Велікорецький І.В. -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військовий комісар Каховського об’єднаного міського військового </w:t>
        <w:tab/>
        <w:tab/>
        <w:tab/>
        <w:tab/>
        <w:tab/>
        <w:t>комісаріату, підполковник Збройних Сил України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/>
        </w:rPr>
        <w:t>Матвієнко П. 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“Щит”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Войчек О.С.</w:t>
        <w:tab/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 xml:space="preserve">- начальник Каховського відділу поліції ГУ Національної поліції в </w:t>
        <w:tab/>
        <w:tab/>
        <w:tab/>
        <w:tab/>
        <w:tab/>
        <w:t>Херсонській області (за згодою);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/>
        </w:rPr>
        <w:t>Кудріч А.М.</w:t>
        <w:tab/>
        <w:tab/>
        <w:t xml:space="preserve">- голова ГО “Учасники АТО "Скіф”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Назарук О.І.</w:t>
        <w:tab/>
        <w:tab/>
        <w:t>- голова ГО “Кордон” (за згодо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Скін Н.І.</w:t>
        <w:tab/>
        <w:tab/>
        <w:t>- голова Каховської міської організації воїнів-інтернаціоналістів (згодою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Огданець М.В.</w:t>
        <w:tab/>
        <w:t xml:space="preserve">- капітан Збройних Сил України, почесний отам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h-CN" w:bidi="ar-SA"/>
        </w:rPr>
        <w:t xml:space="preserve">Каховської паланки </w:t>
        <w:tab/>
        <w:tab/>
        <w:tab/>
        <w:tab/>
        <w:t>УДЮТ “Січ”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(за згодою);</w:t>
      </w:r>
    </w:p>
    <w:p>
      <w:pPr>
        <w:pStyle w:val="Normal"/>
        <w:rPr>
          <w:rFonts w:cs="Times New Roman"/>
          <w:color w:val="auto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/>
        </w:rPr>
        <w:t>Семенов М.А.</w:t>
        <w:tab/>
        <w:t xml:space="preserve">- отаман ГО "Каховський окремий козацький полк ім. І.Сірка </w:t>
      </w:r>
      <w:r>
        <w:rPr>
          <w:b w:val="false"/>
          <w:bCs w:val="false"/>
          <w:sz w:val="24"/>
          <w:szCs w:val="24"/>
          <w:lang w:val="uk-UA"/>
        </w:rPr>
        <w:t xml:space="preserve">Війська </w:t>
        <w:tab/>
        <w:tab/>
        <w:tab/>
        <w:tab/>
        <w:t>Запорізького"</w:t>
      </w:r>
      <w:r>
        <w:rPr>
          <w:sz w:val="24"/>
          <w:szCs w:val="24"/>
          <w:lang w:val="uk-UA"/>
        </w:rPr>
        <w:t xml:space="preserve">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uk-UA" w:eastAsia="zh-CN" w:bidi="ar-SA"/>
        </w:rPr>
      </w:pPr>
      <w:r>
        <w:rPr>
          <w:rFonts w:cs="Times New Roman"/>
          <w:color w:val="auto"/>
          <w:sz w:val="24"/>
          <w:szCs w:val="24"/>
          <w:lang w:val="uk-UA" w:eastAsia="zh-CN" w:bidi="ar-SA"/>
        </w:rPr>
        <w:t>Кабаченко О.А.</w:t>
        <w:tab/>
        <w:t>- керівник МГО “Каховський козацький курінь” (за згодою);</w:t>
      </w:r>
    </w:p>
    <w:p>
      <w:pPr>
        <w:pStyle w:val="Normal"/>
        <w:ind w:left="2244" w:right="0" w:hanging="2244"/>
        <w:jc w:val="both"/>
        <w:rPr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h-CN" w:bidi="ar-SA"/>
        </w:rPr>
        <w:t xml:space="preserve">Безкоровайний В.В. - наказний отаман Каховської паланки УДЮТ “Січ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h-CN" w:bidi="ar-SA"/>
        </w:rPr>
        <w:t>(за згодою)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Керуючий справами виконкому</w:t>
        <w:tab/>
        <w:tab/>
        <w:tab/>
        <w:tab/>
        <w:tab/>
        <w:t>В.В. Черня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eastAsia="Times New Roman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 xml:space="preserve">розпорядження міського </w:t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 xml:space="preserve">28.09.2018__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№ 200-р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і заходи 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  <w:lang w:val="uk-UA"/>
        </w:rPr>
      </w:pPr>
      <w:r>
        <w:rPr>
          <w:sz w:val="26"/>
          <w:szCs w:val="26"/>
          <w:lang w:val="uk-UA" w:eastAsia="zh-CN" w:bidi="ar-SA"/>
        </w:rPr>
        <w:t>до Дня захисника України та Дня Украї</w:t>
      </w:r>
      <w:r>
        <w:rPr>
          <w:sz w:val="26"/>
          <w:szCs w:val="26"/>
          <w:lang w:val="uk-UA"/>
        </w:rPr>
        <w:t>нського козацтва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  <w:lang w:val="uk-UA"/>
        </w:rPr>
      </w:pPr>
      <w:r>
        <w:rPr>
          <w:b/>
          <w:bCs/>
          <w:sz w:val="26"/>
          <w:szCs w:val="26"/>
          <w:u w:val="none"/>
          <w:lang w:val="uk-UA"/>
        </w:rPr>
      </w:r>
    </w:p>
    <w:tbl>
      <w:tblPr>
        <w:tblW w:w="102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7"/>
        <w:gridCol w:w="2326"/>
        <w:gridCol w:w="46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uk-UA" w:eastAsia="zh-CN" w:bidi="ar-SA"/>
              </w:rPr>
              <w:t>Назва зах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uk-UA" w:eastAsia="zh-CN" w:bidi="ar-SA"/>
              </w:rPr>
              <w:t xml:space="preserve">Дата, час та місц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uk-UA" w:eastAsia="zh-CN" w:bidi="ar-SA"/>
              </w:rPr>
              <w:t xml:space="preserve">проведенн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Козацький гарт" в рамках спортивного фестивалю “Нащадки козацької слави”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12.10., 08:3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внова станція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відділ у справах молоді та спорту, ДЮСШ, Каховське Козаче товариство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VІ Відкритий спортивний фестиваль “Козацькі розваги”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, 10:00, с/к “Олімпійський”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управління освіти, ДЮСШ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3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вяткова хода козаків, козачат та громадськості вулицями міст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14.10., з 09: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Свято-Покровського собору до  Козацького скверу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управління освіти, Козачі організації міста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4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ведення урочистого мітингу (з нагородженням і покладанням квітів) та урочистої посвяти козачат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.10, 9:3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озацький сквер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культури, управління освіти, Козачі організації міста (за згодою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5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Чемпіонат Херсонської області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 кіокушин карате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4.10, 10:00, </w:t>
            </w:r>
            <w:r>
              <w:rPr>
                <w:sz w:val="26"/>
                <w:szCs w:val="26"/>
                <w:lang w:val="uk-UA"/>
              </w:rPr>
              <w:t>ДЮСШ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ерсонська обласна федерація з кіокушин карате та рукопашного бою (за згодою), відділ у справах молоді та спорту, управління освіти, ДЮСШ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6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XV фестивалю козацької пісні “Козацькому роду нема переводу”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11:3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відділ у справах молоді та спорту, відділ культури, ЦДТ, Каховська школа мистецт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7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вято "Козацький куліш"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, 12:30, Козацький сквер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е Козаче товариство (за згодою), Каховська паланка УДЮТ “Січ” (за згодою)</w:t>
            </w:r>
          </w:p>
        </w:tc>
      </w:tr>
    </w:tbl>
    <w:p>
      <w:pPr>
        <w:pStyle w:val="Normal"/>
        <w:spacing w:before="0" w:after="0"/>
        <w:ind w:left="58" w:right="0" w:hanging="1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r>
    </w:p>
    <w:p>
      <w:pPr>
        <w:pStyle w:val="Normal"/>
        <w:spacing w:before="0" w:after="0"/>
        <w:ind w:left="58" w:right="0" w:hanging="1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Керуючий справами виконкому</w:t>
        <w:tab/>
        <w:tab/>
        <w:tab/>
        <w:tab/>
        <w:tab/>
        <w:t>В.В. Чернявський</w:t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numPr>
          <w:ilvl w:val="4"/>
          <w:numId w:val="3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 xml:space="preserve">розпорядження міського </w:t>
        <w:tab/>
        <w:t>голови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  <w:tab/>
        <w:t>28.09.2018 № 200-р</w:t>
      </w:r>
    </w:p>
    <w:p>
      <w:pPr>
        <w:pStyle w:val="Normal"/>
        <w:ind w:left="4248" w:right="0" w:hanging="0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 xml:space="preserve">підготовки міських заходів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до Дня захисника України та Дня Українського козацтва</w:t>
      </w:r>
    </w:p>
    <w:tbl>
      <w:tblPr>
        <w:tblW w:w="1030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83"/>
        <w:gridCol w:w="1926"/>
        <w:gridCol w:w="38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auto" w:val="clear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shd w:fill="auto" w:val="clear"/>
                <w:lang w:val="uk-UA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листів </w:t>
            </w:r>
            <w:r>
              <w:rPr>
                <w:sz w:val="24"/>
                <w:szCs w:val="24"/>
                <w:lang w:val="uk-UA" w:eastAsia="zh-CN" w:bidi="ar-SA"/>
              </w:rPr>
              <w:t>Каховському ВП ГУ Національної поліції в Херсонській області та міському громадському формуванню з охорони громадського порядку “Щит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lang w:val="uk-UA"/>
              </w:rPr>
              <w:t xml:space="preserve">взаємодії </w:t>
            </w:r>
            <w:r>
              <w:rPr>
                <w:lang w:val="uk-UA"/>
              </w:rPr>
              <w:t>з громадськістю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на нагородження з нагоди Дня захисника України та Дня Українського козац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sz w:val="24"/>
                <w:szCs w:val="24"/>
                <w:lang w:val="uk-UA"/>
              </w:rPr>
              <w:t>до 10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val="uk-UA" w:eastAsia="zh-CN" w:bidi="ar-S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lang w:val="uk-UA" w:eastAsia="zh-CN" w:bidi="ar-SA"/>
              </w:rPr>
              <w:t xml:space="preserve">взаємодії </w:t>
            </w:r>
            <w:r>
              <w:rPr>
                <w:lang w:val="uk-UA" w:eastAsia="zh-CN" w:bidi="ar-SA"/>
              </w:rPr>
              <w:t>з громадськістю, відділ у справах молоді та спорт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шення мешканців міста та району до церкви Святої Покрови та на міські святкові заход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заємодії </w:t>
            </w:r>
            <w:r>
              <w:rPr>
                <w:sz w:val="24"/>
                <w:szCs w:val="24"/>
                <w:lang w:val="uk-UA"/>
              </w:rPr>
              <w:t xml:space="preserve">з громадськістю, відділ культури, відділ у справах молоді та спорту, управління освіти, </w:t>
            </w:r>
            <w:r>
              <w:rPr>
                <w:color w:val="auto"/>
                <w:sz w:val="24"/>
                <w:szCs w:val="24"/>
                <w:lang w:val="uk-UA"/>
              </w:rPr>
              <w:t>Каховська райдержадміністрація (за згодою), громадські</w:t>
            </w:r>
            <w:r>
              <w:rPr>
                <w:sz w:val="24"/>
                <w:szCs w:val="24"/>
                <w:lang w:val="uk-UA"/>
              </w:rPr>
              <w:t xml:space="preserve"> організації міста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сценарію проведення X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фестивалю козацької пісні “Козацькому роду нема переводу” та його веденн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ЦД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сценарію проведення мітингу та урочистої посвяти козаків та козача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культури, Каховське Козаче товариство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ідготовка сценарію проведення урочистостей та святкової концертної програми в МПК “Меліоратор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о 13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діл культури, МПК “Меліоратор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роведення спортивних заході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-13.10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внова станція, с/к “Олімпійський”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управління освіти, ДЮСШ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залу школи мистецтв до проведення X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фестивалю козацької пісні “Козацькому роду нема перевод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1:00 14.10.,  школа мистецтв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відділ у справах молоді та спорту, Каховська школа мистец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вучення X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фестивалю козацької пісні “Козацькому роду нема перевод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0:30 14.10.,  школа мистецтв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Каховська школа мистец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е забезпеченн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.А., відділ культури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ключення звукової апаратури до електромережі мі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8:30 14.1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 пам'ятника гетьману Б.Ружинському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становлення баків для сміття біля козацького хреста в Козацькому сквері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10.</w:t>
            </w:r>
            <w:r>
              <w:rPr>
                <w:sz w:val="24"/>
                <w:szCs w:val="24"/>
                <w:lang w:val="uk-UA"/>
              </w:rPr>
              <w:t>, Козацький сквер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на міській набережній біля козацького хреста, в Козацькому сквері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10., Козацький сквер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Озвучення та ведення козацького свята біля козацького хреста в Козацькому сквері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b/>
                <w:color w:val="auto"/>
                <w:sz w:val="24"/>
                <w:szCs w:val="24"/>
                <w:lang w:val="uk-UA"/>
              </w:rPr>
              <w:t>з 8:4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у справах молоді та спорту, відділ культури, управління осві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color w:val="FF0066"/>
                <w:sz w:val="24"/>
                <w:szCs w:val="24"/>
                <w:shd w:fill="FFFF99" w:val="clear"/>
                <w:lang w:val="uk-UA"/>
              </w:rPr>
            </w:pPr>
            <w:r>
              <w:rPr>
                <w:color w:val="FF0066"/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риття вул. Пушкіна (з боку вул. М.Жука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b/>
                <w:sz w:val="24"/>
                <w:szCs w:val="24"/>
                <w:lang w:val="uk-UA"/>
              </w:rPr>
              <w:t>з 8:3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аховський відділ поліції ГУ Національної поліції в Херсон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кування колони та рух колони вулицями (від церкви Святої Покрови - вул. Пушкіна - вул. О.Гончара - Козацький скв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10., </w:t>
            </w:r>
            <w:r>
              <w:rPr>
                <w:b/>
                <w:bCs/>
                <w:sz w:val="24"/>
                <w:szCs w:val="24"/>
                <w:lang w:val="uk-UA"/>
              </w:rPr>
              <w:t>в 9:00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нтральні вулиці міс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діл організаційно-кадрової роботи, інформаційної </w:t>
            </w:r>
            <w:r>
              <w:rPr>
                <w:sz w:val="24"/>
                <w:szCs w:val="24"/>
                <w:lang w:val="uk-UA"/>
              </w:rPr>
              <w:t xml:space="preserve">політики та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заємодії </w:t>
            </w:r>
            <w:r>
              <w:rPr>
                <w:sz w:val="24"/>
                <w:szCs w:val="24"/>
                <w:lang w:val="uk-UA"/>
              </w:rPr>
              <w:t>з громадськістю, Глущенко О.А. (за згодою), Семенов М.А. (за згодою), Кабаченко О.А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безпечення продуктами харчування та одноразовим посудом для проведення Свята “Козацького кулеш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ков В.А., Глущенко О.А. (за згодою), Вакулич О.Л. (за згодою), Любак В.І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роведення Свята “Козацького кулеш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7:00 14.10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/>
              </w:rPr>
              <w:t>Козацький сквер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е козаче товариство (за згодою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Каховська паланка УДЮТ “Січ”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3" w:hanging="0"/>
              <w:jc w:val="center"/>
              <w:rPr>
                <w:sz w:val="24"/>
                <w:szCs w:val="24"/>
                <w:shd w:fill="FFFF99" w:val="clear"/>
                <w:lang w:val="uk-UA"/>
              </w:rPr>
            </w:pPr>
            <w:r>
              <w:rPr>
                <w:sz w:val="24"/>
                <w:szCs w:val="24"/>
                <w:shd w:fill="FFFF99" w:val="clear"/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орона правопорядку на місцях проведення масових заходів та забезпечення дорожнього рух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/>
              </w:rPr>
              <w:t>13-14.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Каховський відділ поліції ГУ НП в Херсонській області (за згодою), міське громадське формування з охорони громадського порядку “Щит”</w:t>
            </w:r>
          </w:p>
        </w:tc>
      </w:tr>
    </w:tbl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Керуючий справами виконкому</w:t>
        <w:tab/>
        <w:tab/>
        <w:tab/>
        <w:tab/>
        <w:t>В.В. Чернявський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8-09-27T15:39:00Z</cp:lastPrinted>
  <dcterms:modified xsi:type="dcterms:W3CDTF">2018-09-28T11:46:33Z</dcterms:modified>
  <cp:revision>210</cp:revision>
  <dc:subject/>
  <dc:title> </dc:title>
</cp:coreProperties>
</file>