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6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78375583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60______ сесії ___V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1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.09.2018 року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268</w:t>
            </w:r>
            <w:r>
              <w:rPr>
                <w:rFonts w:eastAsia="Times New Roman" w:cs="Noto Sans" w:ascii="Noto Sans" w:hAnsi="Noto Sans"/>
                <w:b w:val="false"/>
                <w:sz w:val="26"/>
                <w:szCs w:val="26"/>
              </w:rPr>
              <w:t>/</w:t>
            </w:r>
            <w:r>
              <w:rPr>
                <w:rFonts w:eastAsia="Times New Roman" w:cs="FreeSans;Times New Roman"/>
                <w:b w:val="false"/>
                <w:sz w:val="26"/>
                <w:szCs w:val="26"/>
              </w:rPr>
              <w:t>6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о внесення змін та доповнень до рішення міської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ради від 2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1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.12.201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7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року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№ 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903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/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49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о програму 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економічного, соціального та культурного розвитку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м. Каховки на 201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8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рік, та прогнозні макропоказники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економічного і соціального розвитку міста до 20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20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року»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>
          <w:rFonts w:ascii="Times New Roman" w:hAnsi="Times New Roman" w:eastAsia="DejaVu Sans;MS Mincho" w:cs="Times New Roman"/>
          <w:bCs/>
          <w:sz w:val="26"/>
          <w:szCs w:val="26"/>
          <w:lang w:eastAsia="ru-RU"/>
        </w:rPr>
      </w:pPr>
      <w:r>
        <w:rPr>
          <w:rFonts w:eastAsia="DejaVu Sans;MS Mincho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З метою вирішення невідкладних питань соціального розвитку міста, керуючись статтею 26 Закону України «Про місцеве самоврядування в Україні», міська рада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left="0" w:right="-286" w:hanging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left="0" w:right="-428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ИРІШИЛА: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left="0" w:right="-428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 Внести зміни до Програми економічного, соціального та культурного розвитку м. Каховки на 2018 рік та прогнозних макропоказників економічного і соціального розвитку міста до 2020 року (далі - Програма), затвердженої рішенням 49 сесії VII скликання Каховської міської ради № 903/49 від 21.12.2017 року, а саме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>1) доповнити додаток 4 Заходів, затверджених рішенням 49 сесії VІІ скликання Каховської міської ради від 21.12.2017р. № 903/49 наступним пунктами та змістом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</w:r>
    </w:p>
    <w:tbl>
      <w:tblPr>
        <w:tblW w:w="9935" w:type="dxa"/>
        <w:jc w:val="left"/>
        <w:tblInd w:w="-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7850"/>
        <w:gridCol w:w="138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міст заход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і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грн.</w:t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Коригуванн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ектно-кошторисної документації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ія вул. Миру в м. Каховка Херсонської області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8,5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2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Виготовлення проектно-кошторисної документації 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пітальний ремонт спортивних залів Каховської ЗОШ І-ІІІ ступенів № 3 за адресою: вул. Освіти, 4, м. Каховка, Херсонська област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6,0 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3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иготовлення проектно-кошторисної документації 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з утепленням зовнішніх огороджувальних конструкцій будівлі ясла-садка № 9 «Оленка», м. Каховка, Херсонська област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4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идбання дитячого ігрового обладнання для ЗОШ № 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0,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5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емонт приміщення ЦНА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6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ридбання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вантажного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велосипеду для мобільного ЦНАП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7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івфінансування на реалізацію проекту «Спортивний майданчик для міні-футболу зі штучним покриттям на території Каховської загальноосвітньої школи І-ІІІ ступенів №1 Каховської міської ради Херсонської області за адресою: Херсонська область, м. Каховка, вул. Велика Куликовська, 77 - будівництво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750,0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>2) внести зміни до пункту додатку 4 Заходів, затверджених рішенням 26 сесії VІІ скликання Каховської міської ради від 21.12.2017р. № 903/49, а саме викласти у наступній редакції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80"/>
        <w:gridCol w:w="12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міст заход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грн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ія вул. Миру в м. Каховка Херсонської област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140,1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бання комп’ютерного обладнання (СЗОШ №2 - 16 шт.; ЗОШ №3 – 16 шт.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,4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венція до областного бюджету на 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італьний ремонт з утепленням зовнішніх огороджувальних конструкцій будівлі дошкільного навчального закладу №4 «Горобинка» за адресою: вул. Панкеєвська, 1-а, м. Каховка, Херсонська облас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3,5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венція до областного бюджету на 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італьний ремонт з утепленням зовнішніх огороджувальних конструкцій будівлі дошкільного навчального закладу №5 «Берізка» за адресою: вул. Панкеєвська, 1, м. Каховка, Херсонська облас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0,6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венція до областного бюджету на 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італьний ремонт (термомодернізація) будівлі ДНЗ №10 «Казка» за адресою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ул. Ентузіастів, 8, м. Каховка, Херсонська область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6,8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вершення будівництва спортивного майданчика зі штучним покриттям в ЗОШ №4 (співфінансуванн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9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літніх павільйонів в закладах дошкільної осві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ДО №7 «Джерельце» – 200,0 тис. гр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ДО №10 «Казка» – 200,0 тис. грн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бання дитячих ігрових майданчик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ДО №7 «Джерельце» – 150,0 тис. грн.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ДО №10 «Казка» – 150,0 тис. грн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спортивних залів Каховської ЗОШ І-ІІІ ступенів № 3 за адресою: вул. Освіти, 4, м. Каховка, Херсонська область (співфінансуванн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1,8 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дбання електром’ясорубки ЗОШ та ЗДО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ЗОШ №1 (2 шт.) – 26,6 тис. грн.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ЗОШ №3 – 13,3 тис. грн.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ЗДО №9 «Оленка» – 13,3 тис. грн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2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дбання електросковорідки в ЗОШ №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дбання холодильника ЗОШ та ЗДО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ЗОШ № 1 – 13,5 тис. грн.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ЗДО №7 «Джерельце» – 13,5 тис. грн.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ЗДО №9 «Оленка» – 13,5 тис. грн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5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дбання пральної машини в ЗОШ №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4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бання ноутбуків та персональних комп’ютерів в ЗДО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ДО №3 «Веселка» (3 шт.) – 36,3 тис. грн.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ДО №8 «Іскорка» - 12,1 тис. грн.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ДО №9 «Оленка» - 12,1 тис. грн.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ДО №7 «Джерельце» - 12,1 тис. грн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6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італьний ремонт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щень та підлоги СЮ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пітальний ремонт системи енергоживлення ЦД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частини приміщень будівель закладів загальної середньої освіти для створення сучасного освітнього середовища в рамках «Нової української школи»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ЗОШ № 2 – 463 367 гр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ОШ № 4 – 1 295 670 гр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ОШ № 5 – 745 668 грн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ОШ № 6 – 518 296 гр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ВК «Гімназія»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89909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рн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922,1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 виключити пункти додатку 4 Заходів, затверджених рішенням 26 сесії VІІ скликання Каховської міської ради від 21.12.2017р. № 903/49, з переліку запланованих заходів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80"/>
        <w:gridCol w:w="12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міст заход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грн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приміщень ЗДО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ДО №7 «Джерельце» – 108,1 тис. грн.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ДО №6 «Сонечко» – 110,0 тис. грн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,1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ія частини приміщень дошкільного закладу «Орлятко» під Каховський міський інклюзивно-ресурсний центр, за адресою: м. Каховка, вул. Жовтнева, 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новити пункти додатку 4 Заходів, затверджених рішенням 26 сесії VІІ скликання Каховської міської ради від 21.12.2017р. № 903/49, з переліку запланованих заходів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80"/>
        <w:gridCol w:w="12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міст зах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грн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готовлення проектно-кошторисної документації на будівництво спортивної зали НВК «Гімназія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>
          <w:rFonts w:eastAsia="Batang;바탕" w:cs="Times New Roman" w:ascii="Times New Roman" w:hAnsi="Times New Roman"/>
          <w:bCs/>
          <w:sz w:val="26"/>
          <w:szCs w:val="26"/>
          <w:lang w:val="ru-RU" w:bidi="ar-SA"/>
        </w:rPr>
        <w:t>5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 xml:space="preserve">) внести зміни в Розділи додатку 3 Програми, </w:t>
      </w:r>
      <w:r>
        <w:rPr>
          <w:rFonts w:eastAsia="Batang;바탕" w:cs="Times New Roman" w:ascii="Times New Roman" w:hAnsi="Times New Roman"/>
          <w:bCs/>
          <w:sz w:val="26"/>
          <w:szCs w:val="26"/>
          <w:highlight w:val="white"/>
          <w:lang w:bidi="ar-SA"/>
        </w:rPr>
        <w:t>а саме викласти у наступній редакції:</w:t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437"/>
        <w:gridCol w:w="1300"/>
        <w:gridCol w:w="2550"/>
        <w:gridCol w:w="1885"/>
      </w:tblGrid>
      <w:tr>
        <w:trPr>
          <w:trHeight w:val="1020" w:hRule="atLeast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Операційна ціль.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 Розвиток туристично - рекреаційного комплексу та охорона культурної спадщини</w:t>
            </w:r>
          </w:p>
        </w:tc>
      </w:tr>
      <w:tr>
        <w:trPr>
          <w:trHeight w:val="102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данн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о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ін вик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н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ікувані результа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повід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 за виконання</w:t>
            </w:r>
          </w:p>
        </w:tc>
      </w:tr>
      <w:tr>
        <w:trPr>
          <w:trHeight w:val="102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виток туристичної інфраструктури міста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конструкція площі біля ПК“Меліоратор”в м.Каховка - 30,5 тис.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конструкція парку Слави в м.Каховк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7,5 тис.грн.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Протягом року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римання технічних умов та експертного звіту по проектам: -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д АТ “Херсонолбленерго” - 24,5тис.грн. За приєднання електроустановки  15 квт потужності; технічні умови від КВУ “Каховводоканал” - 3,0 тис.грн.; експертний звіт від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ілії ДП „Укрдержбудекспертиза”у Херсонській  област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— 3,0 тис.грн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ід АТ “Херсонолбленерго” - 11,5 тис.грн. за приєднання електроустановки 7 квт потужності; технічні умови від КВУ “Каховводоканал” - 3,0 тис.грн.; експертний звіт від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ілії ДП „Укрдержбудекспертиза” у Херсонській област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— 3,0 тис.грн.)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Виконавчий комітет Каховської міської ради</w:t>
            </w:r>
          </w:p>
        </w:tc>
      </w:tr>
      <w:tr>
        <w:trPr>
          <w:trHeight w:val="1020" w:hRule="atLeast"/>
        </w:trPr>
        <w:tc>
          <w:tcPr>
            <w:tcW w:w="9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white"/>
              </w:rPr>
              <w:t xml:space="preserve">Операційна ціль. 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Транспорт, дорожнє господарство, розвиток інформаційної сфери, телекомунікацій і зв’яз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 транспортного обслуговування мешканців міста, згідно із соціальними нормативами</w:t>
            </w:r>
          </w:p>
        </w:tc>
      </w:tr>
      <w:tr>
        <w:trPr>
          <w:trHeight w:val="283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shd w:fill="FFFFFF" w:val="clear"/>
              </w:rPr>
              <w:t xml:space="preserve">Удосконалення матеріально-технічної баз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shd w:fill="FFFFFF" w:val="clear"/>
              </w:rPr>
              <w:t>виконавчого комітету Каховської міської рад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та поточний ремонт будівлі виконавчого комітету Каховської міської ради, придбання та ремонт автомобільного транспорту. Забезпечення виконання інженерно - технічних умов будівлі виконкому та ЦНАПу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емонтно-оздоблювальні роботи в фойє І, ІІ та ІІІ поверхів —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87,4 тис. грн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емонт санвузлів — (4 поверх) —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9,4 тис. гр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становлення пластикових дверей —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5,0 тис. гр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міна електрощитових та мережі ІІ — ІV поверхів —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,0 тис. гр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становлення та  випробування заземлення —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,0 тис. грн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точний ремонт покрівлі будівлі виконавчого комітету -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,0 тис. грн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дбання меблів —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198,1 тис. грн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идбання інвентаря (вогнегасники, медаптечки, медикаменти, жалюзі тощо ) -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,0 тис. гр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идбання автомобіля —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00,0 тис. гр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точний ремонт автомобілів —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3,4 тис. грн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лаштування окремого приладу комерційного обліку споживання електроенергії в приміщенні ЦНАПу —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0,0 тис. гр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абонентська плата за користування захищеним цифровим каналом конфіденційного зв’язку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,0 тис. гр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оектна документація пожежної сигналізації в приміщенні ЦНАПу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0 тис. гр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онтажні роботи по встановленню пожежної сигналізації в приміщенні ЦНАПу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,0 тис. гр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щомісячна абонементна плата за пожежну сигналізацію в приміщенні ЦНАП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6 тис. гр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точний ремонт балкону на фасадній частині ганку виконавчого комітету, сходових клітин на 1 поверсі та частини сходових клітин між 2 та 3 поверхами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,0 тис. грн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вчий комітет Каховської міської ради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  <w:tab/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 xml:space="preserve">2. Відповідальність за виконання цього рішення покласти на заступника міського голови з питань діяльності виконавчих органів ради Орєхова І.М. 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 w:bidi="ar-SA"/>
        </w:rPr>
        <w:tab/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3. Контроль за виконанням цього рішення покласти на комісії з питань планування, бюджету, фінансів та оподаткування (Мовчан А.Ю.), з питань економіки, промисловості, будівництва, торгівлі, зв’язку та підприємництва (Тернавський О.В).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-428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-428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 w:bidi="ar-SA"/>
        </w:rPr>
        <w:t xml:space="preserve">        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Міський голова                                                                                А.А. Дяченко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Liberation Serif;Times New Roman" w:hAnsi="Liberation Serif;Times New Roman" w:eastAsia="Droid Sans Fallback;Times New Roman" w:cs="FreeSans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Droid Sans Fallback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10:00Z</dcterms:created>
  <dc:creator>Тельник</dc:creator>
  <dc:description/>
  <dc:language>en-US</dc:language>
  <cp:lastModifiedBy/>
  <cp:lastPrinted>2018-08-20T15:45:00Z</cp:lastPrinted>
  <dcterms:modified xsi:type="dcterms:W3CDTF">2018-10-02T05:34:28Z</dcterms:modified>
  <cp:revision>12</cp:revision>
  <dc:subject/>
  <dc:title/>
</cp:coreProperties>
</file>