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34337116" r:id="rId2"/>
        </w:object>
      </w:r>
    </w:p>
    <w:p>
      <w:pPr>
        <w:pStyle w:val="Heading3"/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rFonts w:cs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08.10.2018                                    м.Каховка                                     № 206-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внесення змін до розпорядження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ького голови від 28.092018 № 200-р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ро міські заходи до Дня захисника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України та Дня Українського козацтва”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Відповідно до рекомендацій організаційного комітету по підготовці міських заходів до Дня захисника України та Дня Українського козацтва, керуючись пунктом 19 частини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 Внести зміни до розпорядження міського голови від 28.092018 № 200-р  “Про міські заходи до Дня захисника України та Дня Українського козацтва”, а саме міські заходи до Дня захисника України та Дня Украї</w:t>
      </w:r>
      <w:r>
        <w:rPr>
          <w:sz w:val="26"/>
          <w:szCs w:val="26"/>
          <w:lang w:val="uk-UA"/>
        </w:rPr>
        <w:t>нського козацтва викласти у редакції, що додаєтьс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 w:bidi="ar-S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hanging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розпорядження міського </w:t>
        <w:tab/>
        <w:tab/>
        <w:t xml:space="preserve">голови 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08.10.2018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№ 206-р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 w:bidi="ar-S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 xml:space="preserve">Міські заходи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до Дня захисника України та до Дня Українського козацтва </w:t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в жовтні 2018 року</w:t>
      </w:r>
    </w:p>
    <w:tbl>
      <w:tblPr>
        <w:tblW w:w="1081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11"/>
        <w:gridCol w:w="2312"/>
        <w:gridCol w:w="485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uk-UA" w:eastAsia="zh-CN" w:bidi="ar-SA"/>
              </w:rPr>
              <w:t>Назва зах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uk-UA" w:eastAsia="zh-CN" w:bidi="ar-SA"/>
              </w:rPr>
              <w:t xml:space="preserve">Дата, місц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оведення, час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жкова виставка - мандрівка "Лицарі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х степів"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16.10.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універсальна бібліотека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іська універсальна бібліотек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2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 літні спортивні ігри молоді Херсонщини 2018. Легкоатлетичний крос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, 10:00, Дендропарк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у справах молоді та спорту, ДЮСШ, Управління з питань фізичної культури та спорту обласної державної адміністрації (за згодою), Херсонська обласна федерація легкої атлетики (за згодою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3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міським головою сімей загиблих учасників АТО з врученням подарунків та квітів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.10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4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Козацький гарт" в рамках спортивного фестивалю “Нащадки козацької слави”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, 08:30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ова станція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у справах молоді та спорту, ДЮСШ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5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е свято “Козацькому роду нема переводу”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, 9:30, д/з № 6 "Сонечко"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адміністрація д/з № 6 "Сонечко", Каховське Козаче товариство (за згодою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6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"Я син своєї землі"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, з 14:0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"Меліоратор"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ПК "Меліоратор"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7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та святковий концерт до Дня Захисника Україн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, 16:0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"Меліоратор"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кадрової роботи, інформаційної політики та взаємодії з громадськістю, відділ культури, МПК "Меліоратор"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8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VІ Відкритий спортивний фестиваль “Козацькі розваги”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, 10:00, с/к “Олімпійський”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молоді та спорту, управління освіти, ДЮСШ, Каховське Козаче товариство (за згодою), Каховська паланка УДЮТ “Січ” (за згодою)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9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 "Час веселих випробувань "Як козаки до бібліотеки ходили"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, 10:0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універсальна бібліотека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іська універсальна бібліотека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-SA"/>
              </w:rPr>
              <w:t>Чемпіонат Херсонської області з футболу серед юнаків (Ю-14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10., 12:00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ст. "Авангард"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Управління освіти, відділ у справах молоді та спорту, ДЮСШ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1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хода учасників АТО, козаків, козачат та громадськості вулицями міст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 xml:space="preserve">14.10., з 09:15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-Покровський собор - вул. Пушкіна - вул О.Гончара -  Козацький сквер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рганізаційно-кадрової роботи, інформаційної політики та взаємодії з громадськістю, управління освіти,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ГО "Учасники АТО "Скіф" (за згодою), </w:t>
            </w:r>
            <w:r>
              <w:rPr>
                <w:sz w:val="28"/>
                <w:szCs w:val="28"/>
                <w:lang w:val="uk-UA"/>
              </w:rPr>
              <w:t>Каховське Козаче товариство (за згодою), Каховський козацький курінь (за згодою), Каховський окремий козацький полк ім. І.Сірка (за згодою), Каховська паланка УДЮТ “Січ” (за згодою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2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мітинг та урочиста посвята козачат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14.10, 9:30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Козацький сквер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рганізаційно-кадрової роботи, інформаційної політики та взаємодії з громадськістю, відділ у справах молоді та спорту, управління освіти, відділ культури, МПК "Меліоратор",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ГО "Учасники АТО "Скіф" (за згодою), </w:t>
            </w:r>
            <w:r>
              <w:rPr>
                <w:sz w:val="28"/>
                <w:szCs w:val="28"/>
                <w:lang w:val="uk-UA"/>
              </w:rPr>
              <w:t>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3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 xml:space="preserve">Чемпіонат Херсонської області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з кіокушин карат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4.10, 10:00,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а обласна федерація з кіокушин карате та рукопашного бою (за згодою), управління освіти, відділ у справах молоді та спорту, ДЮСШ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4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XV фестивалю козацької пісні “Козацькому роду нема переводу”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10, 11:00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школа мистецтв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у справах молоді та спорту, відділ культури, ЦДТ, Каховська школа мистецтв, МПК "Меліоратор", Каховська паланка УДЮТ “Січ” (за згодою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5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вято "Козацький куліш"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, 12:00, Козацький сквер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ховське Козаче товариство (за згодою), Каховська паланка УДЮТ “Січ” (за згодою), </w:t>
            </w:r>
            <w:r>
              <w:rPr>
                <w:rFonts w:cs="Times New Roman"/>
                <w:sz w:val="28"/>
                <w:szCs w:val="28"/>
                <w:lang w:val="uk-UA"/>
              </w:rPr>
              <w:t>ГО "Учасники АТО "Скіф" (за згодою),</w:t>
            </w:r>
            <w:r>
              <w:rPr>
                <w:sz w:val="28"/>
                <w:szCs w:val="28"/>
                <w:lang w:val="uk-UA"/>
              </w:rPr>
              <w:t xml:space="preserve"> відділ у справах молоді та спорту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6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Чемпіонат України з футболу серед аматорів: СК "Каховка" - "Скорук" (Томаківка Дніпропетровська обл.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, 15:0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к "Олімпійський"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молоді та спорту, СК "Каховка" (за згодою)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7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Військово-патріотичні змагання серед учнівської молоді "Юний захисник України"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, 10:0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ВПГ "Сокіл" (ЦДТ), адміністрація ЗОШ № 3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FFFF99" w:val="clear"/>
                <w:lang w:val="uk-UA"/>
              </w:rPr>
              <w:t>18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Мандрівка козачат "Олешківські піски"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Олешківський район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у справах молоді та спорту, Каховське Козаче товариство (за згодою), Каховська паланка УДЮТ “Січ” (за згодою)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2z0">
    <w:name w:val="WW8Num2z0"/>
    <w:qFormat/>
    <w:rPr>
      <w:rFonts w:cs="Liberation Serif;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5:22Z</dcterms:created>
  <dc:creator/>
  <dc:description/>
  <dc:language>en-US</dc:language>
  <cp:lastModifiedBy/>
  <cp:lastPrinted>2018-10-05T13:56:00Z</cp:lastPrinted>
  <dcterms:modified xsi:type="dcterms:W3CDTF">2018-10-10T09:24:42Z</dcterms:modified>
  <cp:revision>10</cp:revision>
  <dc:subject/>
  <dc:title/>
</cp:coreProperties>
</file>