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098312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5.10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204 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61 позачергової 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61 позачергову сесію міської ради 16 жовтня 2018 року у великому залі засідань. Роботу позачергової сесії розпочати о  15: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61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внесення змін до рішення сесії міської ради від 22.01.2018 року №950/50 «Про міський бюджет на 2018 рік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О.А.Гончаров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>Про надання поворотної фінансової допомоги комунальному підприємству теплових мереж «Каховтеплокомуненерго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А.І.Перчиць, директор КПТМ “ Каховтеплокомуненерго”, депутат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О.В. Кулід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10-08T08:19:00Z</cp:lastPrinted>
  <dcterms:modified xsi:type="dcterms:W3CDTF">2018-10-10T05:28:29Z</dcterms:modified>
  <cp:revision>15</cp:revision>
  <dc:subject/>
  <dc:title/>
</cp:coreProperties>
</file>