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2105229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61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16.10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61</w:t>
            </w:r>
          </w:p>
        </w:tc>
      </w:tr>
    </w:tbl>
    <w:p>
      <w:pPr>
        <w:pStyle w:val="Normal"/>
        <w:spacing w:lineRule="auto" w:line="240" w:before="0" w:after="0"/>
        <w:ind w:left="0" w:right="-195" w:hanging="0"/>
        <w:jc w:val="center"/>
        <w:rPr>
          <w:rFonts w:eastAsia="Liberation Serif;Times New Roman" w:cs="Liberation Serif;Times New Roman"/>
          <w:sz w:val="16"/>
          <w:lang w:val="uk-UA"/>
        </w:rPr>
      </w:pPr>
      <w:r>
        <w:rPr>
          <w:rFonts w:eastAsia="Liberation Serif;Times New Roman" w:cs="Liberation Serif;Times New Roman"/>
          <w:sz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0" w:right="5272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ди від 2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2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0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4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до Програми економічного, соціального та культурного розвитку м. Каховки на 2018 рік та прогнозних макропоказників економічного і соціального розвитку міста до 2020 року (далі - Програма), затвердженої рішенням 49 сесії VII скликання Каховської міської ради № 903/49 від 21.12.2017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Заходів, затверджених рішенням 49 сесії VІІ скликання Каховської міської ради від 21.12.2017р. № 903/49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7850"/>
        <w:gridCol w:w="13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ідручників для надання загальної середньої освіти загальноосвітніми навчальними закладами (в т.ч. школою-дитячим садком, інтернатом при школі, спеціалізованими школами, ліцеями, гімназіями, колегіумам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рекційного обладнання, офісної техніки та меблів для міського інклюзивно-ресурсного центру за рахунок субвенції з держав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3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до пункту додатку 4 Заходів, затверджених рішенням 26 сесії VІІ скликання Каховської міської ради від 21.12.2017р. № 903/49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вул. Миру в м. Каховка Херсонської област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10,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мп’ютерного обладнання (СЗОШ № 2 - 16 шт.; ЗОШ № 3 – 16 шт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,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ганку ЗОШ та З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ВК «Гімназія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ноутбуків та персональних комп’ютерів в ЗДО та З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3 «Веселка» (2 шт.) – 24,2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8 «Іскорка» – 12,1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9 «Оленка» –12,1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7 «Джерельце» – 12,1 тис. гр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 дитячої творчості – 12, 1 тис.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та підлоги СЮ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частини приміщень будівель закладів загальної середньої освіти для створення сучасного освітнього середовища в рамках «Нової української школ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ЗОШ № 2 – 447 075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Ш № 4 – 1 295 67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ОШ № 5 – 745 659 гр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Ш № 6 – 505 168 гр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ВК «Гімназія»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9 099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івфінансування на реалізацію проекту «Спортивний майданчик для міні-футболу зі штучним покриттям на території Каховської загальноосвітньої школи І-ІІІ ступенів №1 Каховської міської ради Херсонської області за адресою: Херсонська область, м. Каховка, вул. Велика Куликовська, 77 - будівниц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01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оновити пункти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івфінансування закупівля комп’ютерного обладнання, відповідного мультимедійного контенту для учнів початкових класів, що навчаються за новими методиками відповідно до Концепції реалізації державної політики у сфері реформування загальної середньої освіти «Нова українська школа» на період до 2029 року, згідно постанови Кабінету Міністрів України від 04.04.2018 р. № 23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упівля комп’ютерного обладнання, відповідного мультимедійного контенту для початкових класів за рахунок субвенції з обласного бюдже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,9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Droid Sans Fallback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eastAsia="Droid Sans Fallback;Times New Roman" w:cs="Free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0:00Z</dcterms:created>
  <dc:creator>Тельник</dc:creator>
  <dc:description/>
  <dc:language>en-US</dc:language>
  <cp:lastModifiedBy/>
  <cp:lastPrinted>2018-08-20T15:45:00Z</cp:lastPrinted>
  <dcterms:modified xsi:type="dcterms:W3CDTF">2018-10-17T06:39:06Z</dcterms:modified>
  <cp:revision>11</cp:revision>
  <dc:subject/>
  <dc:title/>
</cp:coreProperties>
</file>