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49799534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6.10.2018</w:t>
            </w:r>
          </w:p>
        </w:tc>
        <w:tc>
          <w:tcPr>
            <w:tcW w:w="319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2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83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14 № 964/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 міської Програми відпочинку та </w:t>
      </w:r>
    </w:p>
    <w:p>
      <w:pPr>
        <w:pStyle w:val="Heading6"/>
        <w:numPr>
          <w:ilvl w:val="0"/>
          <w:numId w:val="0"/>
        </w:numPr>
        <w:ind w:left="30" w:hanging="15"/>
        <w:rPr/>
      </w:pPr>
      <w:r>
        <w:rPr/>
        <w:t>оздоровлення дітей на період до 2014-2018 рок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 «Про затвердження  міської Програми відпочинку та оздоровлення дітей на період до 2014-2018 років» у 2018 році, виконавчий комітет 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rPr/>
      </w:pPr>
      <w:r>
        <w:rPr/>
        <w:tab/>
        <w:t>1.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 «Про затвердження  міської Програми відпочинку та оздоровлення дітей на період до 2014-2018 років» у 2018 році взяти до відома (інформація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управлінню праці та соціального захисту населення (Скрипніченко А.В.)   підготувати відповідний проект ріш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 рішення виконавчого комітету</w:t>
      </w:r>
    </w:p>
    <w:p>
      <w:pPr>
        <w:pStyle w:val="Normal"/>
        <w:jc w:val="center"/>
        <w:rPr>
          <w:bCs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            </w:t>
      </w:r>
      <w:r>
        <w:rPr>
          <w:bCs/>
          <w:sz w:val="26"/>
          <w:szCs w:val="26"/>
          <w:u w:val="single"/>
          <w:lang w:val="uk-UA"/>
        </w:rPr>
        <w:t xml:space="preserve">                       </w:t>
      </w:r>
      <w:r>
        <w:rPr>
          <w:bCs/>
          <w:sz w:val="26"/>
          <w:szCs w:val="26"/>
          <w:lang w:val="uk-UA"/>
        </w:rPr>
        <w:t xml:space="preserve"> № 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_________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я у 2018 році міської Програми відпочинку та оздоровлення дітей на період до 2014-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метою удосконалення організації повноцінного відпочинку, оздоровлення та дозвілля дітей під час літніх канікул рішенням 52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Каховської міської ради від 30.01.2014 № 964/52 затверджена міська Програма відпочинку та оздоровлення дітей на період до 2018 року. </w:t>
      </w:r>
      <w:r>
        <w:rPr>
          <w:rStyle w:val="Rvts23"/>
          <w:bCs/>
          <w:color w:val="000000"/>
          <w:sz w:val="28"/>
          <w:szCs w:val="28"/>
          <w:lang w:val="uk-UA"/>
        </w:rPr>
        <w:t>Так, на 2018 рік передбачено фінансування заходів з оздоровлення на суму 350,000 грн., у тому числі :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    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- закупівля 60 путівок на загальну суму 319,788 грн.; </w:t>
      </w:r>
    </w:p>
    <w:p>
      <w:pPr>
        <w:pStyle w:val="Normal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     </w:t>
      </w:r>
      <w:r>
        <w:rPr>
          <w:rStyle w:val="Rvts23"/>
          <w:bCs/>
          <w:color w:val="000000"/>
          <w:sz w:val="28"/>
          <w:szCs w:val="28"/>
          <w:lang w:val="uk-UA"/>
        </w:rPr>
        <w:t>- витрати на перевезення дітей до табору і у зворотному напрямку – 24,600 грн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Calibri"/>
          <w:sz w:val="28"/>
          <w:szCs w:val="28"/>
          <w:lang w:val="uk-UA" w:eastAsia="en-US"/>
        </w:rPr>
        <w:t xml:space="preserve">Згідно тендерній процедурі протягом оздоровчої кампанії 2018 року </w:t>
      </w:r>
      <w:r>
        <w:rPr>
          <w:rFonts w:eastAsia="Calibri"/>
          <w:bCs/>
          <w:sz w:val="28"/>
          <w:szCs w:val="28"/>
          <w:lang w:val="uk-UA" w:eastAsia="en-US"/>
        </w:rPr>
        <w:t xml:space="preserve">60 дітей пільгових категорій м.Каховки </w:t>
      </w:r>
      <w:r>
        <w:rPr>
          <w:rFonts w:eastAsia="Calibri"/>
          <w:sz w:val="28"/>
          <w:szCs w:val="28"/>
          <w:lang w:val="uk-UA" w:eastAsia="en-US"/>
        </w:rPr>
        <w:t xml:space="preserve">за кошти міського бюджету відпочивали в дитячому таборі  </w:t>
      </w:r>
      <w:r>
        <w:rPr>
          <w:sz w:val="28"/>
          <w:szCs w:val="28"/>
          <w:lang w:val="uk-UA" w:eastAsia="ru-RU"/>
        </w:rPr>
        <w:t xml:space="preserve">«Веселка» м.Скадовська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Десятеро </w:t>
      </w:r>
      <w:r>
        <w:rPr>
          <w:bCs/>
          <w:sz w:val="28"/>
          <w:szCs w:val="28"/>
        </w:rPr>
        <w:t>дітей пільгов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категорі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 xml:space="preserve"> шкільного віку  оздоровлен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 за рахунок коштів </w:t>
      </w:r>
      <w:r>
        <w:rPr>
          <w:bCs/>
          <w:sz w:val="28"/>
          <w:szCs w:val="28"/>
          <w:lang w:val="uk-UA"/>
        </w:rPr>
        <w:t xml:space="preserve">державного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на базі УДЦ «Молода гвардія»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 w:eastAsia="ru-RU"/>
        </w:rPr>
        <w:t xml:space="preserve"> ДПУ «МДЦ «Артек»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У санаторних закладах з початку року оздоровлено </w:t>
      </w:r>
      <w:r>
        <w:rPr>
          <w:bCs/>
          <w:sz w:val="28"/>
          <w:szCs w:val="28"/>
          <w:lang w:val="uk-UA"/>
        </w:rPr>
        <w:t>39</w:t>
      </w:r>
      <w:r>
        <w:rPr>
          <w:bCs/>
          <w:sz w:val="28"/>
          <w:szCs w:val="28"/>
        </w:rPr>
        <w:t xml:space="preserve"> дітей каховчан із сімей, які опинилися у складних життєвих обставинах. </w:t>
      </w:r>
    </w:p>
    <w:p>
      <w:pPr>
        <w:pStyle w:val="Normal"/>
        <w:ind w:right="7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червн</w:t>
      </w:r>
      <w:r>
        <w:rPr>
          <w:bCs/>
          <w:sz w:val="28"/>
          <w:szCs w:val="28"/>
          <w:lang w:val="uk-UA"/>
        </w:rPr>
        <w:t>і місяці оздоровлено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дитини,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хованців Каховського дитячого будинку «Радість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На виконання резолюції голови Херсонської обласної державної адміністрації від 02.11.2015 № 7181/0/7-15/22 про можливість організації відпочинку дітей міста з синдромом Дауна у позаміських закладах відпочинку та оздоровлення за кошти міського бюджету та враховуючи звернення їх батьків, у 2018 році управлінням праці та соціального захисту населення також відпрацьоване питання про потребу таких дітей в літньому оздоровленні. З міського бюджету на організацію відпочинку дітей з синдромом Дауна разом із одним з батьків було використано кошти в сумі 13 тис. грн.,  відпочинок було організовано на базі санаторію «Скадовськ» м. Скадовська. 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ім цього оздоровлено 308 дітей шкільного віку разом з батьками або за їх матеріальної підтрим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сього послугами з оздоровлення по місту Каховці охоплено 763 дітей, що відповідає  104 % від запланованих показників (728 дітей).      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У відповідності до Закону України «Про організацію оздоровлення та відпочинку дітей» від 04.09.2008 р. №375-VІ (зі змінами), на виконання наказу управління освіти і науки облдержадміністрації від 23.04.2018р. № 96 «Про організацію літнього оздоровлення та  відпочинку дітей у 2018 році», рішення виконавчого комітету міської ради від 08.05.2018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№ 141 «Про організацію в місті відпочинку дітей і підлітків влітку 2018 року»</w:t>
      </w:r>
      <w:r>
        <w:rPr>
          <w:sz w:val="28"/>
          <w:szCs w:val="28"/>
          <w:lang w:val="uk-UA"/>
        </w:rPr>
        <w:t xml:space="preserve"> у червні 2018 року на базі 7 пришкільних таборів закладів загальної середньої освіти міста  відпочило 600 дітей, що становить 15,9% від загальної кількості дітей віком від 7-17 років. </w:t>
        <w:tab/>
        <w:t xml:space="preserve">                        </w:t>
      </w:r>
    </w:p>
    <w:p>
      <w:pPr>
        <w:pStyle w:val="24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На відпочинок дітей шкільного віку із місцевого бюджету виділено </w:t>
      </w:r>
      <w:r>
        <w:rPr>
          <w:sz w:val="28"/>
          <w:szCs w:val="28"/>
          <w:lang w:val="uk-UA"/>
        </w:rPr>
        <w:t xml:space="preserve">249,2 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Із них 210,0 тис. грн. виділено на харчування (для вихованців всіх пришкільних таборів було організовано дворазове  харчування, вартість харчування становила – 25,00 грн. дитино/день), 9,2 тис. грн. – на придбання медикаментів, 30,0 тис. грн. – на організацію подорожей та екскурсій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Також 20 вихованців ДЮСШ  з 02 по 16 червня брали участь у «Дитячій Олімпіаді «Херсонщини – 2018р.» на базі ДОТ «Прибрежний» смт. Лазурне, на яку з міського бюджету виділено 95 тис грн. За районною програмою взаємообміну дітей 32 учня шкіл міста здійснили мандрівку до м. Трускавець та 25 учнів до м. Олесниці  Поль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червні - серпні 2018 року  2500 дітей пройшли відпочинок разом з батьк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ітнім відпочинком по місту Каховці охоплено 3223 дітей, що становить 180 % від запланованої кількості.</w:t>
      </w:r>
    </w:p>
    <w:p>
      <w:pPr>
        <w:pStyle w:val="Normal"/>
        <w:tabs>
          <w:tab w:val="clear" w:pos="708"/>
          <w:tab w:val="left" w:pos="12960" w:leader="none"/>
        </w:tabs>
        <w:ind w:right="-10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ього відпочинковими та оздоровчими послугами, протягом 2018 року охоплено 3986 дітей.</w:t>
      </w:r>
    </w:p>
    <w:p>
      <w:pPr>
        <w:pStyle w:val="Normal"/>
        <w:tabs>
          <w:tab w:val="clear" w:pos="708"/>
          <w:tab w:val="left" w:pos="1296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ціального захисту населення </w:t>
        <w:tab/>
        <w:t xml:space="preserve">          А.В.Скрип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04-06-01T13:36:00Z</cp:lastPrinted>
  <dcterms:modified xsi:type="dcterms:W3CDTF">2018-10-18T10:33:00Z</dcterms:modified>
  <cp:revision>33</cp:revision>
  <dc:subject/>
  <dc:title>Про хід виконання рішення</dc:title>
</cp:coreProperties>
</file>