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12294295" r:id="rId2"/>
        </w:object>
      </w:r>
      <w:r>
        <w:rPr/>
        <w:t>КАХОВСЬКА  МІСЬКА  РАДА</w:t>
      </w:r>
    </w:p>
    <w:p>
      <w:pPr>
        <w:pStyle w:val="Heading3"/>
        <w:numPr>
          <w:ilvl w:val="2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numPr>
          <w:ilvl w:val="0"/>
          <w:numId w:val="2"/>
        </w:numPr>
        <w:suppressAutoHyphens w:val="true"/>
        <w:rPr>
          <w:sz w:val="28"/>
        </w:rPr>
      </w:pPr>
      <w:r>
        <w:rPr>
          <w:sz w:val="32"/>
        </w:rPr>
        <w:t>РІШЕННЯ</w:t>
      </w:r>
    </w:p>
    <w:p>
      <w:pPr>
        <w:pStyle w:val="Style1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u w:val="single"/>
                <w:lang w:val="ru-RU"/>
              </w:rPr>
            </w:pPr>
            <w:r>
              <w:rPr>
                <w:b w:val="false"/>
                <w:sz w:val="26"/>
                <w:szCs w:val="26"/>
                <w:u w:val="single"/>
                <w:lang w:val="ru-RU"/>
              </w:rPr>
              <w:t>16.10.2018</w:t>
            </w:r>
          </w:p>
        </w:tc>
        <w:tc>
          <w:tcPr>
            <w:tcW w:w="3096" w:type="dxa"/>
            <w:tcBorders/>
          </w:tcPr>
          <w:p>
            <w:pPr>
              <w:pStyle w:val="Style1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u w:val="single"/>
                <w:lang w:val="ru-RU"/>
              </w:rPr>
            </w:pPr>
            <w:r>
              <w:rPr>
                <w:b w:val="false"/>
                <w:sz w:val="26"/>
                <w:szCs w:val="26"/>
                <w:u w:val="single"/>
                <w:lang w:val="ru-RU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ru-RU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  <w:lang w:val="ru-RU"/>
              </w:rPr>
              <w:t>28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надання згоди </w:t>
      </w:r>
      <w:r>
        <w:rPr>
          <w:sz w:val="28"/>
          <w:szCs w:val="28"/>
          <w:lang w:val="uk-UA"/>
        </w:rPr>
        <w:t>………</w:t>
      </w:r>
    </w:p>
    <w:p>
      <w:pPr>
        <w:pStyle w:val="Normal"/>
        <w:rPr/>
      </w:pPr>
      <w:r>
        <w:rPr>
          <w:sz w:val="28"/>
          <w:szCs w:val="28"/>
          <w:lang w:val="uk-UA"/>
        </w:rPr>
        <w:t>в інтересах та від імені підопічного недієздат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………</w:t>
      </w:r>
      <w:r>
        <w:rPr>
          <w:sz w:val="28"/>
          <w:szCs w:val="28"/>
          <w:lang w:val="uk-UA"/>
        </w:rPr>
        <w:t xml:space="preserve">.. на нотаріальне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свідчення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упівлі-продажу двох однокімнатни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вартир за умови одночасної купівлі двокімнатної кварти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ім’я ………………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а документи надані …………, яка проживає у            м. Каховка, Херсонської області, вул. ………. та діє від імені підопічного недієздатного ……….., про надання згоди на нотаріальне посвідчення договорів купівлі-продажу </w:t>
      </w:r>
      <w:r>
        <w:rPr>
          <w:color w:val="000000"/>
          <w:sz w:val="28"/>
          <w:szCs w:val="28"/>
          <w:lang w:val="uk-UA" w:eastAsia="uk-UA"/>
        </w:rPr>
        <w:t>двох однокімнатних квартир за адресою:               м. Каховка, …………, загальною площею - ………, яка належит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на праві спільної часткової власності з рівними частками ……….. та квартири – …….., загальною площею - ……., яка належить на праві власності…., за умови одночасної купівлі двокімнатної квартири ………., загальною площею – ……,</w:t>
      </w:r>
      <w:r>
        <w:rPr>
          <w:sz w:val="28"/>
          <w:szCs w:val="28"/>
          <w:lang w:val="uk-UA"/>
        </w:rPr>
        <w:t xml:space="preserve"> яка належить на  праві спільної сумісної власності ……...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71 Цивільного кодексу України та ст. 34 Закону України «Про місцеве самоврядування», виконавчий комітет Ках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 w:eastAsia="uk-UA"/>
        </w:rPr>
        <w:t xml:space="preserve"> Дати згоду ……. на нотаріальне посвідчення договорів купівлі-продажу квартир за адресою: м. Каховка, ………, загальною площею - …….., яка належить на праві спільної часткової власності з рівними частками ………. та квартири –………….., загальною площею - ……, яка належить на праві власності………., за умови одночасної купівлі двокімнатної квартири …………., загальною площею – …….., як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зобов’язується зареєструвати на ім’я ………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Зобов’язати ……….. надати органу опіки та піклування в термін до 17 грудня 2018 року інформацію про нотаріальне посвідчення договорів купівлі-продажу квартир ……… та одночасної купівлі квартири ………, у                  м. Каховка, Херсонської області, яка має бути зареєстрована на ім’я недієздатного ………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ради           Потоскуєва О.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                             </w:t>
        <w:tab/>
        <w:t>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07:00Z</dcterms:created>
  <dc:creator>Администратор</dc:creator>
  <dc:description/>
  <cp:keywords/>
  <dc:language>en-US</dc:language>
  <cp:lastModifiedBy>Слава Труду</cp:lastModifiedBy>
  <cp:lastPrinted>2018-09-26T15:20:00Z</cp:lastPrinted>
  <dcterms:modified xsi:type="dcterms:W3CDTF">2018-10-18T10:48:00Z</dcterms:modified>
  <cp:revision>25</cp:revision>
  <dc:subject/>
  <dc:title>Про надання згоди Тихомирову В</dc:title>
</cp:coreProperties>
</file>