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711606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16.10.2018</w:t>
        <w:tab/>
        <w:tab/>
        <w:tab/>
        <w:tab/>
        <w:tab/>
        <w:tab/>
        <w:tab/>
        <w:tab/>
        <w:tab/>
        <w:tab/>
        <w:tab/>
        <w:t>№ 272</w:t>
      </w:r>
    </w:p>
    <w:p>
      <w:pPr>
        <w:pStyle w:val="Heading1"/>
        <w:jc w:val="left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before="0" w:after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before="0" w:after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виконавчому комітету Каховської міської ради </w:t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лист відділу бухгалтерського обліку та звітності виконавчого комітету Каховської міської ради від 09.10.2018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2238/02-15</w:t>
      </w:r>
      <w:r>
        <w:rPr>
          <w:sz w:val="28"/>
          <w:szCs w:val="28"/>
          <w:lang w:val="uk-UA" w:eastAsia="zh-CN" w:bidi="ar-SA"/>
        </w:rPr>
        <w:t>, керуючись п.п. 1 п. а ст. 30 Закону України “Про місцеве самоврядування в Україні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виконавчому комітету Каховської міської ради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шляхом ліквідації комп'ютерної техніки та офісного обладнання згідно з актом обстеження (технічний висновок) № 040920182, первісною (балансовою) вартістю 112464,00 грн., залишковою вартістю 65670,77 грн., як такі, що непридатні для подальшого використа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Виконавчому комітету Каховської міської ради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керуючого справами виконавчого комітету Каховської міської ради Чернявського В.В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8-10-10T11:24:00Z</cp:lastPrinted>
  <dcterms:modified xsi:type="dcterms:W3CDTF">2018-10-18T09:50:00Z</dcterms:modified>
  <cp:revision>17</cp:revision>
  <dc:subject/>
  <dc:title/>
</cp:coreProperties>
</file>