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22370315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jc w:val="both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52__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>
          <w:b w:val="false"/>
          <w:i w:val="false"/>
        </w:rPr>
        <w:t xml:space="preserve">30.01.2014 року                               м. Каховка                               </w:t>
      </w:r>
      <w:r>
        <w:rPr>
          <w:b w:val="false"/>
          <w:i w:val="false"/>
          <w:sz w:val="24"/>
          <w:szCs w:val="24"/>
        </w:rPr>
        <w:t>№ 983/52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Про  укладання Угоди з обласною радою </w:t>
      </w:r>
    </w:p>
    <w:p>
      <w:pPr>
        <w:pStyle w:val="Normal"/>
        <w:spacing w:lineRule="exact" w:line="2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метою врегулювання міжбюджетних відносин міського бюджету з обласним бюджетом, керуючись ст. 101 Бюджетного кодексу України, ст. 43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кону України „Про місцеве самоврядування в Україні, ” міська рад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ручити  міському голові  укласти з головою обласної рад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 угоду про передачу  з міського бюджету до обласного бюджету іншої субвенції на співфінансування  створення Херсонського регіонального перинатального  центру у сумі 412100 грн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угоду про отримання коштів субвенції з обласного  бюджету міському бюджету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оведення видатків міського бюджету, що враховуються при визначенні обсягу міжбюджетних трансфертів для проведення видатків з надання пільг на медичне обслуговування громадян, які постраждали внаслідок Чорнобильської катастрофи та проведення витрат на поховання учасників бойових дій та інвалідів війни у сумі, визначених рішенням сесії обласної ради „Про обласний бюджет на 2014 рік”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3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планування, бюджету, фінансів та оподаткування (Хомінець І.В.).</w:t>
      </w:r>
    </w:p>
    <w:p>
      <w:pPr>
        <w:pStyle w:val="Normal"/>
        <w:ind w:left="-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" w:hanging="0"/>
        <w:jc w:val="both"/>
        <w:rPr/>
      </w:pPr>
      <w:r>
        <w:rPr>
          <w:bCs/>
          <w:sz w:val="28"/>
          <w:szCs w:val="28"/>
        </w:rPr>
        <w:t>Міський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голова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5:00Z</dcterms:created>
  <dc:creator>Лиля 205</dc:creator>
  <dc:description/>
  <cp:keywords/>
  <dc:language>en-US</dc:language>
  <cp:lastModifiedBy>Vladimir aka punsh</cp:lastModifiedBy>
  <cp:lastPrinted>2014-01-27T08:18:00Z</cp:lastPrinted>
  <dcterms:modified xsi:type="dcterms:W3CDTF">2014-02-06T06:43:00Z</dcterms:modified>
  <cp:revision>52</cp:revision>
  <dc:subject/>
  <dc:title/>
</cp:coreProperties>
</file>