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1947322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576" w:leader="none"/>
        </w:tabs>
        <w:suppressAutoHyphens w:val="true"/>
        <w:spacing w:before="0" w:after="0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numPr>
          <w:ilvl w:val="0"/>
          <w:numId w:val="1"/>
        </w:numPr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6.1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7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монтаж будівель та спору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арку культури та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sz w:val="28"/>
          <w:szCs w:val="28"/>
        </w:rPr>
        <w:t>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в’язку з відсутністю фінансування на охор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арку культури та відпочинку в м.Каховка,  з</w:t>
      </w:r>
      <w:r>
        <w:rPr>
          <w:sz w:val="28"/>
          <w:szCs w:val="28"/>
        </w:rPr>
        <w:t xml:space="preserve"> метою запобіганню розкрадання будівель та спор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арку, відповідно до листа КП “Комунальне транспортне підприємство” № 422 від 19.09.2018 року, </w:t>
      </w:r>
      <w:r>
        <w:rPr>
          <w:sz w:val="28"/>
          <w:szCs w:val="28"/>
        </w:rPr>
        <w:t xml:space="preserve">керуючись ст. 42, 60 Закону України “Про місцеве самоврядування в Україні” </w:t>
      </w: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>виконавчий комітет міської ради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П “Комунальне транспортне підприємство” виконати демонтаж  будівель та споруд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арку культури та відпочинку в м.Каховка в термін до 01 груд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монтовані матеріали зберігати на території КП “Комунальне транспортне підприємство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9-25T09:29:00Z</cp:lastPrinted>
  <dcterms:modified xsi:type="dcterms:W3CDTF">2018-10-19T05:26:29Z</dcterms:modified>
  <cp:revision>22</cp:revision>
  <dc:subject/>
  <dc:title/>
</cp:coreProperties>
</file>