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1147378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6.10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2018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65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 готовність комунальних підприємств</w:t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іста до роботи в осінньо-зимовий період</w:t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-2019 рр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Заслухавши інформацію керівників комунальних підприємств та начальникі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 w:bidi="ar-SA"/>
        </w:rPr>
        <w:t xml:space="preserve">відділів освіти, культури, у справах молоді та спорту Кахов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</w:rPr>
        <w:t>про хід підготовки до осінньо-зимового періоду 2018-2019 рр.,  керуючись ст. 30 Закону України “Про місцеве самоврядування в Україні”,  виконком міської ради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РІШИВ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Роботу комунальних підприємств КП “Каховська керуюча компанія”, КП “Котельщик”,  КПТМ “Каховтеплокомуненерго”, КП “Комунальне транспортне підприємство”, КВУ “Каховський водоканал” по підготовці до роботи в осінньо-зимовий період 2018-2019 рр. визнати задовільною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ерівникам КП “Каховська керуюча компанія”, ОСББ, ЖБК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з метою недопущення фактів несвоєчасної подачі тепла та питної води в квартири мешканців міста взяти під особисту відповідальність питання своєчасного реагування на звернення мешканців багатоквартирних будинків (в т.ч. заміна та прочищення непрацюючих стояків), враховуючи при цьому заявки минулого сезону;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терміново вжити заходів щодо прискорення робіт та до 01 листопада поточного року забезпечити виконання робіт по капітальному та поточному ремонту покрівель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/>
        </w:rPr>
        <w:t>4) в термін до 20.10.2018р. усунути недоліки, виявлені під час заповнення внутрішньобудинкових мереж централізованого опалення теплоносієм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Фінансовому управлінню (Гончарову О.А.) забезпечити своєчасне фінансування комунальних підприємств, ОСББ в обсягах, передбачених міським бюджетом на 2018 рік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ерівникам теплопостачальних підприємств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пільно з КП “Каховська керуюча компанія”, ОСББ, ЖБК продовжити заповнення системи теплопостачання теплоносієм;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зяти під особисту відповідальність вирішення питання оплати за спожиті енергоносії та в термін до 20.10.2018р. забезпечити 100% погашення заборгованості за спожитий в опалювальному періоді 2017-2018 років природний газ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5. КП “Котельщик” забезпечити протягом опалювального періоду безперебійне опалення загальноосвітніх шкіл І-ІІІ ступенів № 3 та № 4 та дитячого будинку “Радість” і я/с “Казка” від модульних котелень. 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 Керівникам комунальних підприємств: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1) створити на підприємствах аварійні бригади по ліквідації аварійних ситуацій та забезпечити їх цілодобове чергування;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2) створити аварійний запас паливо-мастильних матеріалів на випадок виникнення надзвичайної ситуації та ліквідації її наслідків;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3) інформацію про кількісний та персональний склад аварійних бригад та створення запасу ПММ надати до відділу міського господарства, надзвичайних ситуацій, обліку житла в термін до 25.10.2018р.;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4) взяти під особисту відповідальність претензійно-позовну роботу по стягненню з боржників заборгованості за спожиті житлово-комунальні послуги. Про проведену роботу щомісяця до 10 числа надавати інформацію до відділу міського господарства, надзвичайних ситуацій, обліку житла;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5) забезпечити виконання вимог Закону України „Про житлово-комунальні послуги” в частині укладення договорів на надання житлово-комунальних послуг населенню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7. КП “Котельщик”, КПТМ “Каховтеплокомуненерго”, КВУ “Каховський водоканал”, Каховський РЕЗ та ЕМ та Каховській філії Новокаховського управління  ПАТ “Херсонгаз” у зв’язку з ускладненням ситуації у сфері національної безпеки, з метою попередження терористичних проявів забезпечити цілодобову охорону об’єктів життєзабезпечення міста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8. Відділу освіти (Гончар М.В.), відділу культури (Садова А.М.), відділу молоді та спорту (Зубков В.А.) забезпечити сталу роботу підпорядкованих об’єктів та відповідний температурний режим під час проходження опалювального періоду 2018-2019 років.</w:t>
      </w:r>
    </w:p>
    <w:p>
      <w:pPr>
        <w:pStyle w:val="TextBody"/>
        <w:ind w:left="0" w:right="0"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9. Управлінню праці та соціального захисту населення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  <w:t xml:space="preserve"> (Скрипніченко А.В.) в зв’язку зі змінами в законодавстві щодо процедури нарахування пільг та ж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итлових субсидій організувати роботу по доведенню до населення інформації про зазначені зміни.</w:t>
      </w:r>
    </w:p>
    <w:p>
      <w:pPr>
        <w:pStyle w:val="TextBody"/>
        <w:ind w:left="0" w:right="0"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10. Контроль за виконанням даного рішення покласти на п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ершого заступника міського голови з питань діяльності  виконавчих органів ради Кожем’якіна О.В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456" w:footer="720" w:bottom="88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  <w:tab/>
        <w:tab/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А.А.Дяченко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595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>Додаток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595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>до рішення виконкому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595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bidi="ar-SA"/>
        </w:rPr>
        <w:t xml:space="preserve">              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>Інформація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 xml:space="preserve">про готовність підприємств житлово-комунального господарства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>до роботи в осінньо-зимовий період 2018-2019 років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bidi="ar-S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 xml:space="preserve">Для забезпечення підготовки господарського комплексу м. Каховки до осінньо-зимового періоду 2018-2019 рр. були розроблені та затверджені заходи по підготовці житлово-комунального господарства та об’єктів соціально-культурної сфери до опалювального періоду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Всі роботи по підготовці до зими виконані згідно з графік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КП “Каховська керуюча компанія”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На балансі підприємства знаходиться 139 житлових будинків площею 201,9 тис.кв.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З початку року ліквідовано 1968 аварійних заявок в.т.ч по сантехнічним роботам — 1356, по електромонтажним — 423 та по ремонтним — 169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рибрано сміття 12400кв.м. лоткової та м’якої покрівлі, прочищено 125 п.м димовентканалів, 460 п.м. каналізаційних труб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таном на 01.10.2018 року підприємством виконано ремонт наступних об’єктів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1. Капітальний ремонт 2 ліфтів 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2. Капітальний ремонт 1 покрівель 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3. Виконано поточний ремонт 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покрівель загальною площею — 686,1кв.м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мережі холодного водопостачання — 173,5 м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опалювальних мереж — 263 м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каналізаційних мереж — 80,2м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зливових, каналізаційних та водостічних труб — 58 м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4. Виконано ремонт 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відмостки —100 м.кв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димо - вентиляційних  каналів — 5шт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під’їздів — 13 шт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козирків — 8 шт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електрощитових — 9 шт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вхідних дверей -  12 о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5. Проведено перевірку димо - вентиляційних  каналів в житлових будинках з газовими колонками в 66 буд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плата населення  - 91,1 %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ідшкодування пільг — 94,9%, субсидій 1000%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КП “Котельщик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плановані заходи по підготовці до опалювального сезону 2018-2019 рр. виконано на 100 %, а саме повністю підготовлені 2 котельні: модульна котельня для опалення дитячого будинку «Радість» та дитячого садка «Казка» і автономна газова котельня для опалення ЗОШ №3 та ЗОШ №4. Акти готовності об'єктів до роботи підписані за участю представника Держенергонагля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говір на постачання природного газу підпис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ПТМ “Каховтеплокомуненерго”: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із 5 котелень повністю підготовленні до роботи 5 (100%),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иконано промивання котлів на котельнях,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- замінено 0,</w:t>
      </w:r>
      <w:r>
        <w:rPr>
          <w:rFonts w:cs="Times New Roman"/>
          <w:color w:val="000000"/>
          <w:sz w:val="28"/>
          <w:szCs w:val="28"/>
          <w:lang w:val="uk-UA"/>
        </w:rPr>
        <w:t>808</w:t>
      </w:r>
      <w:r>
        <w:rPr>
          <w:rFonts w:cs="Times New Roman"/>
          <w:color w:val="000000"/>
          <w:sz w:val="28"/>
          <w:szCs w:val="28"/>
        </w:rPr>
        <w:t xml:space="preserve"> км теплових мереж,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 теплові мережі знаходяться під тиском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оведено капітальний ремонт </w:t>
      </w:r>
      <w:r>
        <w:rPr>
          <w:rFonts w:cs="Times New Roman"/>
          <w:color w:val="000000"/>
          <w:sz w:val="28"/>
          <w:szCs w:val="28"/>
          <w:lang w:val="uk-UA"/>
        </w:rPr>
        <w:t>1-го</w:t>
      </w:r>
      <w:r>
        <w:rPr>
          <w:rFonts w:cs="Times New Roman"/>
          <w:color w:val="000000"/>
          <w:sz w:val="28"/>
          <w:szCs w:val="28"/>
        </w:rPr>
        <w:t xml:space="preserve"> котл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rFonts w:cs="Times New Roman"/>
          <w:color w:val="000000"/>
          <w:sz w:val="28"/>
          <w:szCs w:val="28"/>
        </w:rPr>
        <w:t xml:space="preserve"> на котельн</w:t>
      </w:r>
      <w:r>
        <w:rPr>
          <w:rFonts w:cs="Times New Roman"/>
          <w:color w:val="000000"/>
          <w:sz w:val="28"/>
          <w:szCs w:val="28"/>
          <w:lang w:val="uk-UA"/>
        </w:rPr>
        <w:t>і №1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ідремонтовано 19 насосів, 268 засувок, проведено поточний ремонт  1</w:t>
      </w:r>
      <w:r>
        <w:rPr>
          <w:rFonts w:cs="Times New Roman"/>
          <w:color w:val="000000"/>
          <w:sz w:val="28"/>
          <w:szCs w:val="28"/>
          <w:lang w:val="uk-UA"/>
        </w:rPr>
        <w:t>4</w:t>
      </w:r>
      <w:r>
        <w:rPr>
          <w:rFonts w:cs="Times New Roman"/>
          <w:color w:val="000000"/>
          <w:sz w:val="28"/>
          <w:szCs w:val="28"/>
        </w:rPr>
        <w:t xml:space="preserve"> котлів.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иконано ремонт запірної арматури і допоміжного обладнання по всіх котельнях.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Інспекцією Держенергонагляду проведено перевірку готовності котелень до роботи в осінньо-зимовий період 2018-2019 років. Акти готовності підприємств підписані.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708"/>
        <w:jc w:val="both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  <w:t>Заборгованість КПТМ “Каховтеплокомуненерго” за використаний природний газ перед НАК «Нафтогаз України» - 9539,5 тис.грн. (в т.ч. по договорам 2011-2015 років – 2698,3 тис.грн., 2016 року – 2300,0 тис.грн., 2017-2018 року – 4541,2 тис.грн.)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оргованість за транспортування природного газу - відсутня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оргованість за розподіл природного газу - відсутня.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708"/>
        <w:jc w:val="both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  <w:t xml:space="preserve">З початку року на 763,0 тис. грн. зменшилась заборгованість по договорам купівлі газу з НАК «Нафтогаз України» (з 10302,5 тис. грн. до 9539,5 тис. грн.).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708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  <w:t>В той же час дебіторська заборгованість споживачів перед підприємством становить 5050,3 тис. грн., (в тому числі заборгованість населення – 4328,3 тис. грн., або 85,7% від загальної заборгованості усіх споживачів, 45,5 тис. грн. заборгували бюджетні установи, та 676,5 тис.грн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  <w:t>оспрозрахункові підприємства).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КВУ “Каховський водоканал”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водопровідно-насосна станція підготовлена на 100%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із 7 каналізаційно-насосних станцій підготовлені 7 (100%)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каналізаційні очисні споруди підготовлені на 100%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із 15 свердловин, які використовуються для питного водопостачання підготовлено 15 (100%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ідремонтовано та замінено 70м. водопровідних мереж, 30шт. водопровідних колодязів, 20 шт. пожежних гідрантів,запірна арматура 54 шт., 2шт насосні агрега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о дільниці  водовідведення проведено ремонт каналізаційних мереж 25м., колодязів 25шт.,  запірна арматура 15шт., ремонт насосів 3 ш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Загальна сума заборгованості комунальних підприємств за спожиту воду — 2788,4тис.грн., а саме : КП “Котельщик” - 0 грн; КПТМ “Каховтеплокомуненерго” - 167,3 тис.грн; населення — 2621,1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Не виплачено субсидій на 193,7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КП “Комунальне транспортне підприємство”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1. Капітальний  ремонт доріг вулиць 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елітопольськ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- М.Жук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- Я.Мудрого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- Ливар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- З.Космодем’янської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- проїзд по проспекту Європейськом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- Комаро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- Панкеєвськ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- Берегова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Всього по капітальному ремонту сумму — </w:t>
      </w:r>
      <w:r>
        <w:rPr>
          <w:b w:val="false"/>
          <w:bCs w:val="false"/>
          <w:sz w:val="26"/>
          <w:szCs w:val="26"/>
          <w:lang w:val="uk-UA"/>
        </w:rPr>
        <w:t>2 564,246</w:t>
      </w:r>
      <w:r>
        <w:rPr>
          <w:b w:val="false"/>
          <w:bCs w:val="false"/>
          <w:sz w:val="26"/>
          <w:szCs w:val="26"/>
        </w:rPr>
        <w:t xml:space="preserve"> грн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2. Поточний ремонт доріг вулиць 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елітопольська, Набережна, Панкеєвська, І.Золіна, Чаплинське шосе, Пушкіна, Жовтнева, П.Орлика, Південна, Козацька, О.Гончара, Набережна, Першотравнева, М.Жука, проспект Європейський, Будівельників, Соборності, Б.Хмельницького, Спендіарова, Промислова, Є.Патона, 8 березня, А.Соловьяненко, З.Космодемьянської, Я.Мудрого, Радищева, Ф.Гаєнко, Гірників — на сумму  2 382 млн.грн.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3. </w:t>
      </w:r>
      <w:r>
        <w:rPr>
          <w:b w:val="false"/>
          <w:bCs w:val="false"/>
          <w:sz w:val="26"/>
          <w:szCs w:val="26"/>
          <w:lang w:val="uk-UA"/>
        </w:rPr>
        <w:t>Придбано комунальну машину з додатковим обладнання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4. З початку року придбано посипний матеріал (170 т піску  та  30 т. солі). Заплановано закупівля ще 20-25 т. сол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5. Підготовлена  вся  техніка  підприємства  необхідна  для  зимового утримання доріг: тра</w:t>
      </w:r>
      <w:r>
        <w:rPr>
          <w:color w:val="000000"/>
          <w:sz w:val="26"/>
          <w:szCs w:val="26"/>
          <w:lang w:val="uk-UA"/>
        </w:rPr>
        <w:t>ктори – 3 один., екскаватор – 2  один., завантажувач «Карпатець» - 1 один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spacing w:lineRule="auto" w:line="216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 xml:space="preserve">Начальник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 xml:space="preserve">відділу міського господарства,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>надзвичайних ситуацій, обліку житла                                          А.Г. Кашул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456" w:footer="720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654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41:00Z</dcterms:created>
  <dc:creator>Human</dc:creator>
  <dc:description/>
  <dc:language>en-US</dc:language>
  <cp:lastModifiedBy/>
  <cp:lastPrinted>2018-10-04T09:15:00Z</cp:lastPrinted>
  <dcterms:modified xsi:type="dcterms:W3CDTF">2018-10-19T05:25:32Z</dcterms:modified>
  <cp:revision>22</cp:revision>
  <dc:subject/>
  <dc:title> </dc:title>
</cp:coreProperties>
</file>