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5pt;margin-top:10.9pt;width:41.25pt;height:52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10425334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6.10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288</w:t>
      </w:r>
    </w:p>
    <w:p>
      <w:pPr>
        <w:pStyle w:val="Normal"/>
        <w:spacing w:before="240" w:after="12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Про надання дозволу ...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нотаріальне посвідчення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говору дарування 44/100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асток житлового будинку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ім'я малолітнього ...</w:t>
      </w:r>
    </w:p>
    <w:p>
      <w:pPr>
        <w:pStyle w:val="Normal"/>
        <w:spacing w:lineRule="auto" w:line="240" w:before="0" w:after="0"/>
        <w:ind w:left="570" w:right="0" w:hanging="525"/>
        <w:contextualSpacing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70" w:right="0" w:hanging="525"/>
        <w:contextualSpacing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Роз</w:t>
      </w:r>
      <w:r>
        <w:rPr>
          <w:rFonts w:cs="Times New Roman" w:ascii="Times New Roman" w:hAnsi="Times New Roman"/>
          <w:sz w:val="27"/>
          <w:szCs w:val="27"/>
        </w:rPr>
        <w:t>глянувши представлен</w:t>
      </w:r>
      <w:r>
        <w:rPr>
          <w:rFonts w:cs="Times New Roman" w:ascii="Times New Roman" w:hAnsi="Times New Roman"/>
          <w:sz w:val="27"/>
          <w:szCs w:val="27"/>
          <w:lang w:val="uk-UA"/>
        </w:rPr>
        <w:t>у</w:t>
      </w:r>
      <w:r>
        <w:rPr>
          <w:rFonts w:cs="Times New Roman" w:ascii="Times New Roman" w:hAnsi="Times New Roman"/>
          <w:sz w:val="27"/>
          <w:szCs w:val="27"/>
        </w:rPr>
        <w:t xml:space="preserve"> заяву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і документи ...</w:t>
      </w:r>
      <w:r>
        <w:rPr>
          <w:rFonts w:cs="Times New Roman" w:ascii="Times New Roman" w:hAnsi="Times New Roman"/>
          <w:sz w:val="27"/>
          <w:szCs w:val="27"/>
        </w:rPr>
        <w:t xml:space="preserve"> про надання дозволу на нотаріальне посвідчення договору дарування належних йому 44/100 (сорока чотирьох сотих) часток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житлового будинку</w:t>
      </w:r>
      <w:r>
        <w:rPr>
          <w:rFonts w:cs="Times New Roman" w:ascii="Times New Roman" w:hAnsi="Times New Roman"/>
          <w:sz w:val="27"/>
          <w:szCs w:val="27"/>
        </w:rPr>
        <w:t xml:space="preserve"> №... по вул. ... у м. Каховка Херсонської області на ім’я малолітнього сина, ..., ... р.н., враховуючи рекомендації комісії з питань захисту прав дитини при виконкомі Каховської міської ради, керуючись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т. ст. 17, 18 Закону України “Про охорону дитинства”,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7"/>
          <w:szCs w:val="27"/>
        </w:rPr>
        <w:t xml:space="preserve"> виконавчий комітет міської ради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855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85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Надати дозвіл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... на нотаріальне посвідчення договору дарування належних йому 44/100 (сорока чотирьох сотих) часток житлового будинку №... по вул. ... у м. Каховка Херсонської області на ім’я малолітнього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2. Надати дозвіл ..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/>
        </w:rPr>
        <w:t>на підписання від імені малолітнього сина, ..., ... р.н., договору дарування належних ... 44/100 (сорока чотирьох сотих) часток житлового будинку №... по вул. ... у м. Каховка Херсонської області на ім’я малолітнього 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>3. Зобов’язати ... та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 xml:space="preserve">надати органу опіки та піклування в термін до 01 квітня 2019 року інформацію про посвідч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>договору дарування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Міський голова     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18-10-01T10:48:00Z</cp:lastPrinted>
  <dcterms:modified xsi:type="dcterms:W3CDTF">2018-10-19T05:32:45Z</dcterms:modified>
  <cp:revision>25</cp:revision>
  <dc:subject/>
  <dc:title/>
</cp:coreProperties>
</file>