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10.9pt;width:41.25pt;height:52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57560806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6.10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89</w:t>
      </w:r>
    </w:p>
    <w:p>
      <w:pPr>
        <w:pStyle w:val="Normal"/>
        <w:spacing w:before="240" w:after="120"/>
        <w:ind w:left="570" w:right="0" w:hanging="5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>а одночасне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іальне посвідчення договорів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івлі-продажу квартир 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, ... та неповнолітнього ..., ... р.н., який діє за згодою батьків,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посвідчення договору купівлі-продажу належної їм по 1/3 частці кожн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ртири №... по вул. ...(колишня вул. ...),... у м. Каховка Херсон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умови одночасного посвідчення догов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купівлі-продажу квартири №... по вул. ..., ... у м. Каховка Херсонської області, де власниками по 1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частці кожний будуть зазначені..., ... та неповнолітній ..., ... р.н.</w:t>
      </w:r>
      <w:r>
        <w:rPr>
          <w:rFonts w:cs="Times New Roman" w:ascii="Times New Roman" w:hAnsi="Times New Roman"/>
          <w:sz w:val="28"/>
          <w:szCs w:val="28"/>
        </w:rPr>
        <w:t xml:space="preserve"> за наявності користувача ..., ... р.н., враховуючи рекомендації комісії з питань захисту прав дитини при виконкомі Каховської міської ради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 xml:space="preserve">, ... та неповнолітньому ..., ... р.н., який діє за згодою батьків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нотаріальне посвідчення договору купівлі-продажу належної їм по 1/3 частці кожному квартири №... по вул. ...(колишня вул. ...), ... у м. Каховка Херсонської області за умови одночас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нотаріального посвідчення договору купівлі-продажу квартири №... по вул. ..., ... у м. Каховка Херсонської області, де зазначити кожного з них власниками по 1/3 частці, за наявності користувача та співвласника 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2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та ..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квітня 2019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отаріальне посвідчення договору купівлі-продажу квартири №... по вул. ... (колишня вул. ...), ... у м. Каховка Херсонської області за умови одночасного нотаріального посвідчення договору купівлі-продажу квартири №... по вул. ..., ... у м. Каховка Херсонської області за наявності користувача та співвласник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3. 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8-10-01T12:44:00Z</cp:lastPrinted>
  <dcterms:modified xsi:type="dcterms:W3CDTF">2018-10-19T05:31:40Z</dcterms:modified>
  <cp:revision>49</cp:revision>
  <dc:subject/>
  <dc:title/>
</cp:coreProperties>
</file>